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2-5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    Файзрахманова Ильнара Илхамовича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.01.2022 года  примерно 23 часов 00 минут Файзрахманов И.И. находясь   в доме №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личных неприязненных отношений, умышленно, во время ссоры ударил кулаком по лицу  своей жене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полученных  ударов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увствовала  физическую  боль  и страдание,  получила   телесные  повреждения в виде кровоизлияния  в области верхней губы с переходом  на слизистую оболочку и ушибленную  рану  на его фоне,  не причинившие вреда здоровью, и  не повлекших последствий, указанных в статье 115 УК РФ. Файзрахманов И.И. совершил побо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Файзрахманов И.И. вину во вменяемом ему деянии  признал в содеянном  раскаялся  и показал, что он 30.01.2022 года  вечером  между ним и  его женой  возникла ссора, в ходе которой он ударил ей по лицу, затем вышел на улицу. Он  вечером  выпил  около 250  гр. водки.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казала суду,  что 30.01.2022 года   вечером   между  ней и мужем возникла  ссора. В ходе ссоры Файзрахманов И.И. ударил ей по лицу она испытывала сильную физическую боль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Файзрахмановым И.И. административного правонарушения, кроме его показаний  и показании потерпевшей подтверждается еще следующими доказательствами в совокупност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потерпевшей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привлечении  к административной ответственности; копиями письменных объяснении потерпевшей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лица Файзрахманова И.И., свидетеля </w:t>
      </w:r>
      <w:r>
        <w:rPr>
          <w:rStyle w:val="CatUserDefinedgrp34rplc3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эксперта №25 от 31.01.2022, согласно которому у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телесные повреждения в виде кровоизлияния  в области верхней губы с переходом  на слизистую оболочку и ушибленную  рану  на его фоне,  не причинившие вреда здоровью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протоколом об административном правонарушении №</w:t>
      </w:r>
      <w:r>
        <w:rPr>
          <w:rStyle w:val="CatUserDefinedgrp36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ми телефонных сообщении,  пртокола осмотра места происшествия,  постановления об отказе  в возбуждении уголовного дела и  другими  материалами административного дела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Файзрахманова И.И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объяснения Файзрахманова И.И.,  потерпевшей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Файзрахманова И.И.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и для прекращения  из-за малозначительности также  не имеетс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Файзрахманова И.И.,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квалифицирует действия Файзрахманова И.И. по статье 6.1.1 Кодекса Российской Федерации об административных правонарушениях, как совершение побои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 основании  п.1 ч.1  статьи 4.2 КоАП РФ раскаяние в содянном совершение правонарушения впервые,  а также  наличие   на иждивении </w:t>
      </w:r>
      <w:r>
        <w:rPr>
          <w:rStyle w:val="CatUserDefinedgrp37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судом  обстоятельства  не установлены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в виде штрафа минимального размера, предусмотренного санкцией  ст. 6.1.1 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5, 4.1-4.7, 6.1.1, 29.9-29.11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йзрахманова виновным в совершении административного правонарушения, предусмотренного статьи 6.1.1 Кодекса РФ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667610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Файзрахманову И.И., что в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Файзрахманову И.И.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правонарушителю и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Балтасинскому району  РТ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UserDefinedgrp37rplc44">
    <w:name w:val="cat-UserDefined grp-37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