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5-2-4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                                                                                пгт. Балтаси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Перфилова Юрия Михайловича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.12.34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1.2022 в 11 часов 07 минут Перфилов Ю.М. являясь должностным лицом -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л. Х.Такташа возле дома №21 в дер.  Тюнтер Балтасинского района Республики Татарстан, который в силу своих служебных обязанностей должен обеспечить содержание и строительство  автомобильных дорог  и иных транспортных  сооружении, допустил образование рыхлого снега глубиной 9 см., и снежного вала,  которые создали угрозу безопасности дорожного движ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Перфилова Ю.М. составлен протокол об административном правонарушении  по части 1  статьи 12.34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ерфилов Ю.М. вину признал, в содеянном раскаивался, с протоколом об административном правонарушении согласен.  В настоящее  время   дороги  очищены.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об административном правонарушении, выслушав Перфилова Ю.М., суд приходит к следующим вывод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12 Федерального закона от 10 декабря 1995 года № 196-ФЗ «О безопасности дорожного движения» (далее-Федеральный закон от 10 декабря 1995 года № 196-ФЗ)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, в соответствии с требованиями стандартом, норм и пра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Госстандарта Российской Федерации от 11 октября 1993 года № 221 утвержден «ГОСТ Р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 (далее - ГОСТ Р 50597-93), которым определены, в том числе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. Все требования стандарта являются обязательными и направлены на обеспечение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№ 257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2 статьи 3 данного Федерального закона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Федерального закона от 10 декабря 1995 года № 196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веденных выше требований пункта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, норм и правил возложена на должностных и иных лиц, ответственных за состояние доро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08 ноября 2007 года № 257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атьи 37 Федерального закона от 06 октября 2003 года № 131-ФЗ «Об общих принципах организации местного самоуправления в Российской Федерации» (далее-Федеральный закон от 06 октября 2003 года № 131-ФЗ)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1 статьи 16 Федерального закона от 06 октября 2003 года № 131-ФЗ, подпунктом 6 пункта 4 статьи 45 Устава муниципального образования «Среднекушкетское сельское поселение» Балтасинского муниципального района Республики Татарстан, принятого решением Совета Среднекушкетского  сельского поселения Балтасинского муниципального района РТ от 27 июня  2011 года за №31, поселение осуществляет  дорожную 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изложенных норм в совокупности, субъектами административного правонарушения, предусмотренного частью 1 статьи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ая норма не содержит указаний на исключительные признаки субъекта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лиз приведенных выше правовых норм позволяет сделать вывод о том, что соответствующий орган местного самоуправления является лицом, ответственным за содержание дорог местного значения, в том числе в части не принятия мер своевременного устранения помех для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ом установлено, что по данному делу об административном правонарушении по части 1 статьи 12.34 Кодекса Российской Федерации об административных правонарушениях субъектом данного правонарушения является главой Среднекушкетского сельского поселения Балтасин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из выписки решения №1 Совета Среднекушкетского сельского поселения Балтасинского муниципального района от 22.09.2020, Перфилов Ю.М. избран на должность  Среднекушкетского сельского поселения Балтасинского муниципального райо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его подтверждается протоколом по делу об административном правонарушении 16 РТ № 01651037 от 20.01.2022, актом  о выявленных  недостатках  в эксплуатационном  состоянии автомобильной дороги  от 03.01.2022,  приложенными к нему  фотоматериалами, письменными объяснениями Перфилова Ю.М.,  свидетеля </w:t>
      </w:r>
      <w:r>
        <w:rPr>
          <w:rStyle w:val="CatUserDefinedgrp38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фонным сообщением и  другими материалами в совокуп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Перфилов Ю.М. совершил административное правонарушение, предусмотренное частью 1 статьи 12.34 Кодекса Российской Федерации об административных правонарушениях, т.е. по обеспечению безопасности дорожного движения при содержании дорог,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12.34 Кодекса Российской Федерации об административных правонарушениях влечет  наказание в виде 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филов Ю.М. признает вину, раскаивается, правонарушение совершил впервые,  что на основании п.п.1 части 1 статьи 4.2 КоАП РФ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12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Перфилову Ю.М. судья учитывает характер совершенного им административного правонарушения, его личность, все другие обстоятельства по делу, полагает необходимым за совершение административного правонарушения назначить ему административное наказание в виде административного штрафа минимального размера в пределах санкцией части 1 ст. 12.3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12.34; ст. 29.9- 29.11 КоАП РФ, мировой судь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я Михайловича Перфилова признать виновным по части 1 статьи 12.34  Кодекса Российской Федерации об административных правонарушениях  и назначить ему наказание в виде административного штрафа в размере 20000 (двадцать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части 1 статьи 32.2 Кодекса Российской Федерации об административных правонарушениях при уплате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 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УФК по РТ (УГИБДД МВД по РТ), ИНН 1654002946, КПП 165945001, КБК 1881601121010001140, ОКТМО 92615000, р/с 40101810800000010001 в ГРКЦ  НБ Республика Татарстан, БИК 049205001, УИН 1881041622228001275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Перфилову Ю.М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части 1 статьи 20.25 Кодекса Российской Федерации об административных правонарушениях неуплата назначенного штрафа в срок, предусмотренный КоАП РФ, влечет наложение административного штрафа в двукратном размере суммы неуплаченного штрафа либо  административный арест сроком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ГИБДД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       Ф.Г. Шарифуллин </w:t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