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хаммадиева Надира Нургалиевича 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мадиев Н.Н. на основании постановления инспектора  ДПС ГИБДД МВД по Республики Татарстан  от 09.10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мадиев Н.Н. на судебном заседании в содеянном раскаялся, вину признал, объяснил, что  им штраф уплачен  через  госуслуги  мобильного телефона, после составления протокола, и представил  суду  документ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хаммадиевым Н.Н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10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хаммадиева Н.Н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ухаммадиева Н.Н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Мухаммадиева Н.Н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Мухаммадиев Н.Н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ухаммадиеву Н.Н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дира Нургалиевича  Мухаммадие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66086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хаммадиеву Н.Н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