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45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февраля   2022 года                                     пгт. Балтаси,  Республика Татарстан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Ф.Г. Шарифуллин в здании расположенного по адресу: 422250, Республика Татарстан, пгт. Балтаси, ул. Булатова, д.24/4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Яруллина Альберта Ильгизаровича, </w:t>
      </w:r>
      <w:r>
        <w:rPr>
          <w:rStyle w:val="CatUserDefinedgrp1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 по ст. 20.25 КоАП РФ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Яруллин А.И. на основании постановления инспектора ДПС ОГИБДД ОМВД России по Балтасинскому району Республики Татарстан от 03.11.2021 был привлечен к ответственности по части 1 статьи 12.29 КоАП РФ и назначено наказание в виде штрафа в размере 500 рубл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руллин А.И. на судебном заседании в содеянном раскаялся, вину признал, объяснил, штраф не смог уплатить своевременно из-за тяжелого финансового положения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Яруллиным А.И. административного правонарушения подтверждается следующими доказательствами: протоколом об административном правонарушении </w:t>
      </w:r>
      <w:r>
        <w:rPr>
          <w:rStyle w:val="CatUserDefinedgrp19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2.02.2022 о совершении Яруллиным  А.И. правонарушении по ч.1 ст. 20.25 КоАП РФ; копией постановления от 03.11.2021 о привлечении Яруллина А.И. к ответственности по части 1 статьи 12.29  КоАП РФ  и другими материалами в совокупности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о привлечении по части 1 статьи 12.29 КоАП РФ  вступило в законную силу, оно не было обжаловано и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Яруллина А.И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выслушав объяснения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Яруллину А.И.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либо освобождающих от нее, 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Яруллин А.И. совершил административное правонарушение, предусмотренное частью 1 статьи 20.25 Кодекса Российской Федерации об административных правонарушениях, т.е. неуплата  штрафа  в срок, предусмотренный законом в течение 60 дн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асти 1 статьи 20.25 Кодекса Российской Федерации об админист-ративных правонарушениях (далее КоАП РФ)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на  основании п.1 ч.1 ст. 4.2 КоАП РФ признает признание вины и раскаяние в содеянном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Яруллину А.И.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 административного ареста в пределах санкций части 1  статьи 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орядке статьи 27.3 КоАП РФ административное задержание Яруллина А.И. не производилось.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ст. 20.21; ст. 29.9 - 29.11 КоАП РФ, мировой судья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Яруллина Альберта Ильгизаровича виновным в совершении административного  правонарушения, предусмотренного части 1 статьи 20.25 Кодекса РФ об административных правонарушениях, и назначить ему административное наказание в виде  административного ареста в количестве 1  (один) суток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реста исчислять с 11 часов 35 минут 03.02.2022 год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об аресте направить немедленно в ОМВД России по Балтасинскому район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постановления вручить правонарушителю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  Ф.Г. Шарифуллин.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UserDefinedgrp19rplc16">
    <w:name w:val="cat-UserDefined grp-19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