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                                                                                    пгт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м по адресу: 422250, Республика Татарстан, пгт. Балтаси, ул. Булатова, д.24/4, рассмотрев дело об административном правонарушении по  статье 15.5 Кодекса Российской Федерации об административных правонарушениях в отношении Низамиевой Чулпан Муллануровне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ченной к административной ответственности по  ст.15.5 КоАП РФ, ранее не судимой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иева Ч.М. являясь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ежрайонную инспекцию Федеральной налоговой службы №10 по Республике Татарстан налоговую декларацию по НДС  за 1 квартал  2021 г.- 27.04.2021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иева Ч.М. на судебное заседание не явилась, она была судом надлежащем образом уведомлена, от нее ходатайств, заявлении не поступал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 Низамиева Ч.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изамиевой Ч.М. в совершении административного правонарушения, предусмотренного по ст. 15.5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 №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1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и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иевой Ч.М. своевременно не представлены в установленный законодательством о налогах и сборах срок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Низамиевой Ч.М. в совершении правонарушения, предусмотренного по 1 стать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наличие на иждивении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 п. 2 части 1 статьи 4.3 КоАП РФ судом признается повторное совершение однородного административного правонарушения, Низамиева Ч.М. 23.03.2021 постановлением мирового судьи судебного участка №2 по Балтасинскому судебному району Республики Татарстан была  трижды привлечена  к ответственности по статье  15.5 КоАП РФ, затем привлечена 14.12.2021,   которые не были обжалованы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Низамиевой Ч.М.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изамиеву Чулпан Муллануровну виновной в совершении административного  правонарушения, предусмотренного по статьи 15.5 Кодекса РФ об административных правонарушениях, и назначить ей административное наказание в виде административного штрафа в размере 400 (четыреста 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6645504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изамиевой Ч.М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      Ф.Г. Шарифулл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