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2 года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онстантинова Дмитрия Юрьевич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едения о составе семьи, образовании и месте работы  отсутсвует), ранее не привлеченного к административной ответственности по статьи  20.25 КоАП РФ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Д.Ю. на основании постановления инспектора по ИАЗ ЦАФАП  ГИБДД МВД по РТ от 16.10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, и в отношении  него  составлен протокол об административном правонарушении по части  1 статье 20.25 КоАП РФ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Д.Ю. в судебное заседание не явился,  в отношении него  было  вынесено  постановление об обеспечении его явку путем привода. Согласно рапорту судебного пристава ОУПДС ОСП по Балтасинскому, Кукморскому районам УФССП РФ по РТ, Константинов Д.Ю.  по адресу: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оживает,  там проживает  гр.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местонахождение неизвестна, связь с родственниками  не поддерживает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Константинова Д.Ю.</w:t>
      </w:r>
    </w:p>
    <w:p>
      <w:pPr>
        <w:pStyle w:val="Normal"/>
        <w:spacing w:lineRule="atLeast" w:line="280" w:before="0" w:after="12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онстантиновым Д.Ю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 №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6.10.2021 о привлечении к административной ответственности по части 2 статьи 12.9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.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онстантинова Д.Ю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Константинова Д.Ю.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Константинова Д.Ю. по ч. 1 статьи 20.25 Кодекса Российской Федерации об административных правонарушениях,  т.е. не уплата административного штрафа в срок, предусмотренный 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Константинов Д.Ю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м судом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Константинову Д.Ю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митрия Юрьевича Константи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0690900000000027311094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нстантинову Д.Ю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 дней  со  дня  вступления  постановления  в законную  силу.  В  противном  случае  копия 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