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драхманова Айрата Раниловича,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по ст.20.25 КоАП РФ,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на основании постановления инспектора ДПС ГИББД МВД по РТ от 19.09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судом был надлежащем образом извещен путем повестки, однако он в судебное заседание не явился, от него поступило заявление о нахождении на больничном режиме, о рассмотрении без его участия и признании вины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судебного пристава ОУПДС ОСП по Балтасинскому, Кукморскому районам УФССП РФ по РТ, Абдрахманов А.Р. по адресу регистрации не находится, со слов матери он находится  на лечении в поликлинике №3 г. Казан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бдрахманова А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бдрахмановым А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9.09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бдрахмано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бдрахманова А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бдрахманова А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Абдрахманов А.Р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 и его состояния здоровь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Абдрахманов А.Р. был привлечен  по ч.1 ст. 20.25 КоАП РФ 14 сентября 2021 года– 8 раз, 22 октября 2021 года – 2 раза, 17 февраля 2022 года – 5 раз. Данные постановления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бдрахманову А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йрата Раниловича Абдрахман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тысяча 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22628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рахманову А.Р., что в  соответствии со  статьей 31.1 Кодекса Российской Федерации об административных правонарушениях постановление  вступает  в законную  силу после  истечения  срока для обжалования, если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