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3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марта  2022 года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бдрахманова Айрата Раниловича, </w:t>
      </w:r>
      <w:r>
        <w:rPr>
          <w:rStyle w:val="CatUserDefinedgrp3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кавшегося к административной ответственности по ст.20.25 КоАП РФ,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на основании постановления инспектора ДПС ГИББД МВД по РТ от 19.09.2021 был привлечен к административной ответственности по части 2 статьи 12.16 Кодекса Российской Федерации об административных правонарушениях и подвергнут административному наказанию в виде штрафа в размере 1000 рублей. Однако данный административный штраф он не уплатил в течение 60 дн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драхманов А.Р. судом был надлежащем образом извещен путем повестки, однако он в судебное заседание не явился, от него поступило заявление о нахождении на больничном режиме, о рассмотрении без его участия и признании вины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порту судебного пристава ОУПДС ОСП по Балтасинскому, Кукморскому районам УФССП РФ по РТ, Абдрахманов А.Р. по адресу регистрации  не находится, со слов матери он находится  на лечении в поликлинике №3 г. Казан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Абдрахманова А.Р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Абдрахмановым А.Р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3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1.2022 по части 1 статье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16.09.2021 о привлечении к административной ответственности по части 2 статьи 12.16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 статьи 12.16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Абдрахманова А.Р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Абдрахманова А.Р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Абдрахманова А.Р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Абдрахманов А.Р. не уплатил административный штраф за совершение административного правонарушения, предусмотренного части 2 ст.12.16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 учитывает  признание вины и его состояния здоровья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мировой судья на  основании п.2  ч.1 ст. 4.3 КоАП РФ признает неоднократное совершение однородного административного правонарушения,  на основании постановления  мирового судьи  судебного участка №2 по Балтасинскому судебному району Республики Татарстан Абдрахманов А.Р. был привлечен  по ч.1 ст. 20.25 КоАП РФ 14 сентября 2021 года– 8 раз, 22 октября 2021 года – 2 раза, 17 февраля 2022 года – 5 раз. Данные постановления вступили в законную силу, отсрочка или рассрочка исполнения данных постановлений по делам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Абдрахманову А.Р.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4.1-4.7; ч.1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Айрата Раниловича Абдрахманова виновным  в совершении административного правонарушения по части 1 статьи 20.25 Кодекса Российской Федерации об административных правонарушениях  и назначить ему административное наказание в  виде  штрафа в размере 2000 (две тысячи )  рублей.  </w:t>
      </w:r>
    </w:p>
    <w:p>
      <w:pPr>
        <w:pStyle w:val="Normal"/>
        <w:spacing w:before="0" w:after="0"/>
        <w:ind w:firstLine="708"/>
        <w:jc w:val="both"/>
        <w:rPr>
          <w:sz w:val="30"/>
          <w:szCs w:val="30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</w:t>
      </w:r>
      <w:r>
        <w:rPr>
          <w:rFonts w:eastAsia="Times New Roman" w:cs="Times New Roman"/>
          <w:i/>
          <w:iCs/>
          <w:sz w:val="30"/>
          <w:szCs w:val="30"/>
          <w:lang w:val="en-US" w:bidi="en-US"/>
        </w:rPr>
        <w:t>идентификатор 031869090000000002722636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бдрахманову А.Р., что в  соответствии со  статьей 31.1 Кодекса Российской Федерации об административных правонарушениях постановление  вступает  в законную  силу после  истечения  срока для обжалования, если указанное  постановление  не 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по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</w:t>
        <w:tab/>
        <w:tab/>
        <w:t xml:space="preserve">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6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3rplc24">
    <w:name w:val="cat-UserDefined grp-3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