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38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2 года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драхманова Айрата Раниловича,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гося к административной ответственности по ст.20.25 КоАП РФ,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рахманов А.Р. на основании постановления инспектора по ИАЗ ЦАФАП ГИББД МВД по РТ от 21.09.2021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рахманов А.Р. судом был надлежащем образом извещен, он в судебное заседание не явился, от него поступило заявление о нахождении на больничном режиме, о рассмотрении  без его участия и признании вины, к заявлению приложена медицинская  справка городской поликлиники №21 г. Казани о нахождении на лечении на дневном стационаре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Абдрахманова А.Р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бдрахмановым А.Р. административного правонарушения кроме его 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1.09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бдрахманова А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бдрахманова А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Абдрахманова А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Абдрахманов А.Р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 учитывает  признание вины и его состояния здоровь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неоднократное совершение однородного административного правонарушения, на основании постановления  мирового судьи  судебного участка №2 по Балтасинскому судебному району Республики Татарстан Абдрахманов А.Р. был привлечен по ч.1 ст. 20.25 КоАП РФ 14 сентября  2021 года– 8 раз, 22 октября 2021 года – 2 раза. Данные постановления  вступили в законную силу, отсрочка или рассрочка исполнения данных постановлений по делам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Абдрахманову А.Р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Абдрахманова Айрата Ранилович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 тысяча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6286740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бдрахманову А.Р., что в  соответствии со  статьей 31.1 Кодекса Российской Федерации об административных правонарушениях постановление  вступает в законную силу после  истечения срока для обжалования,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