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по ИАЗ ЦАФАП ГИББД МВД по РТ от 26.10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 А.Р. судом был надлежащем образом извещен, он в судебное заседание не явился, от него поступило заявление о нахождении на больничном режиме, о рассмотрении  без его участия и признании вины, к заявлению приложена медицинская  справка городской поликлиники №21 г. Казани о нахождении на лечении на дневном стационар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6.10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 2021  года– 8 раз, 22 октября 2021  года – 2 раза. Данные постановления 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бдрахманова Айрата Ранилович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286719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