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 ДПС ГИББД МВД по РТ от 16.09.2021 был привлечен к административной ответственности по части 3.1 статьи 12.5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 А.Р. судом был надлежащем образом извещен путем отправки  СМС сообщения, однако он в судебное заседание не явился, от него поступило заявление о нахождении на больничном режиме, о рассмотрении  без его участия и признании вины. к заявлению приложена медицинская медицинская  справка  городской поликлиники №21 г. Казани о нахождении  на лечении на дневном стационаре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6.09.2021 о привлечении к административной ответственности по части 3.1 статьи 12.5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3.1  статьи 12.5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2021 года– 8 раз, 22 октября 2021 года – 2 раза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йрата Раниловича Абдрахма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 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86690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