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по ИАЗ ЦАФАП ГИББД МВД по РТ от 05.10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поступило телефонограмма о нахождении на командировке и о рассмотрении  без его участия и признании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5.10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изов Э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18733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