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30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зова Эрика Радико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кавшегося к административной ответственности по ст.20.25 КоАП РФ,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зов Э.Р. на основании постановления инспектора ГИББД МВД по РТ от 24.09.2021 был привлечен к административной ответственности по части 2 статьи 12.37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ов Э.Р. судом был надлежащем образом извещен, он в судебное заседание не явился, от него поступило телефонограмма о нахождении на командировке и о рассмотрении  без его участия и признании ви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Гизова Э.Р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изовым Э.Р. административного правонарушения кроме его 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4.09.2021 о привлечении к административной ответственности по части 2 статьи 12.37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37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зова Э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изова Э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изова Э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 учитывает  признание вин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изову Э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Эрика Радиковича Гиз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одна  тысяча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04176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зову Э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