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зова Эрика Радико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гося к административной ответственности по ст.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зов Э.Р. на основании постановления инспектора по ИАЗ ЦАФАП ГИББД МВД по РТ от 21.09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ов Э.Р. судом был надлежащем образом извещен, он в судебное заседание не явился, от него поступило телефонограмма о нахождении на командировке и о рассмотрении  без его участия и признании ви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Гизова Э.Р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изовым Э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1.09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зова Э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изова Э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изова Э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изов Э.Р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изову Э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Эрика Радиковича Гиз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04200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зову Э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