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26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февраля  2022 года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 Ф.Г.  Шарифуллин в здании расположенного 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 части 1 статьи 15.6 Кодекса Российской Федерации об административных правонарушениях  в отношении Хадиева Руслана Ревалевича,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диев Р.Р. являясь </w:t>
      </w:r>
      <w:r>
        <w:rPr>
          <w:rStyle w:val="CatUserDefinedgrp2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 своевременно Межрайонную инспекцию Федеральной налоговой службы №10 по Республике Татарстан расчет  суммы налога на доходы физических лиц, исчисленных и удержанных  налоговым  агентом  за 1 квартал  2021г.-17.05.2021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диев Р.Р. на судебное заседание не явился, он был  судом надлежащем образом уведомлен, от него ходатайств, заявлении не поступало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5.1 Кодекса Российской Федерации об административных правонарушениях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судьей в отсутствие указанного лиц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3 статьи 25.1 Кодекса Российской Федерации об административных правонарушениях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зиции Конституционного Суда РФ, высказанной в Определениях от 21 мая 2015г.№ 1125-О, от 29 сентября 2015г. № 1902-О, части 3 статьи 25.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телю наиболее ограничительных по своему характеру мер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лицо не явилось либо не было доставлено в судебное заседание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анкция статьи (части статьи) КоАП РФ, на основании которой возбуждено дело об административном правонарушении, предусматривает, помимо административного ареста, возможность назначения иного вида административного наказания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вышеизложенного, мировой судья решил рассмотреть данное дело по существу,  без  участия  Хадиева Р.Р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Хадиева Р.Р. в совершении административного правонарушения, предусмотренного по  части 1 статьи 15.6 Кодекса Российской Федерации об административных правонарушениях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 №</w:t>
      </w:r>
      <w:r>
        <w:rPr>
          <w:rStyle w:val="CatUserDefinedgrp24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8.01.2022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 ЕГРЮЛ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 и другими материалами  в совокупности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В соответствии   со п. 2  статьи 230  Налогового Кодекса РФ,  налогоплательщик обязан представлять в налоговый орган по месту нахождения организации,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диевым Р.Р. своевременно не представлено в установленный законодательством о налогах и сборах срок  в налоговые органы, сведений, необходимых для осуществления налогового контрол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Хадиева Р.Р.  в совершении правонарушения, предусмотренного по части 1 статьи 15.6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и отягчающих  административную ответственность, 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совершенной Хадиевым Р.Р. административного правонарушения мировой судья считает возможным назначить административное наказание в виде  штрафа минимального размера  в соответствии  с санкции части 1  статьи 15.6 КоАП РФ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 ст. 4.1-4.7;   ст. 15.6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Хадиева Руслана Ревалевича, виновным в совершении административного  правонарушения, предусмотренного   части 1 статьи 15.6 Кодекса РФ об административных правонарушениях,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, реквизиты: Счет БИК 049205001, ИНН 1654003139, КПП 165501001, получатель УФК по РТ (Министерства  юстиции РТ), р/с 40101810800000010001, КБК 73111601153010006140 ОКТМО 92701000001, ИДЕНТИФИКАТОР  0318690900000000026848467.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Хадиеву Р.Р.,    что в  соответствии  со  статьей 31.1 Кодекса Российской Федерации об административных правонарушениях  постановление  вступает  в  законную  силу  после  истечения  срока  для обжалования,  если  указанное  постановление  не  было  обжаловано.  </w:t>
        <w:tab/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 административный  штраф  должен  быть  уплачен  не  позднее  шестидесяти  дней  со дня  вступления  постановления  в законную  силу.  В  противном случае копия настоящего постановления направляется  для  принудительного  его  исполнени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 части 1 статьи 20.25 Кодекса Российской Федерации об административных правонарушениях неуплата  назначенного  штрафа  в  срок,  предусмотренный  КоАП РФ, влечет наложение административного  штрафа  в  двукратном  размере  суммы  неуплаченного  штрафа  либо  административный  арест  сроком  до  15  суток или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 Межрайонную инспекцию Федеральной налоговой службы № 10 по Республике Татарстан.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</w:t>
        <w:tab/>
        <w:tab/>
        <w:t xml:space="preserve">                                              Ф.Г. Шарифуллин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11">
    <w:name w:val="cat-UserDefined grp-23 rplc-11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