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дело № М 5-2-2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января 2022 года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Аниса Ягъфа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 января 2022 года Каримов А.Я., 2 января 2022 года в 03 час. 11 мин., находясь в состоянии алкогольного опьянения, позвонил в полицию и сообщил, что его ударила супруга, возможно сломана челюсть. В ходе проверки информация не подтвердилась, звонок был ложным. Своими действиями Каримов А.Я., осуществил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Каримов А.Я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Style w:val="CatFIOgrp9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в ходатайстве просил рассмотреть данное дело без его участия, вину призна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Каримова А.Я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римова А.Я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2 января 2022 года №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таршего УУП ОМВД России по Балтасинскому району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елефонным сообщением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Каримова А.Я.,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Каримову А.Я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Каримовым А.Я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римова Аниса Ягъфа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606444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римову А.Я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