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Шамова Вадима Никандро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. 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2 года в 15 часов 40 минут Шамов В.Н. возле дома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Шамова В.Н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мов В.Н. вину в совершении административного правонарушения признал, раскаялся в содеянном и показал, что 14.01.2022 года выпил 1 л.  водки  затем около 15 часов 30 мин  был на улице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 собственного признания факт совершения Шамовым В.Н. административного правонарушения также  подтверждается следующи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 объяснением Шамова В.Н.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4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18 от 14.01.2022 на состояние опьянения, согласно которому выявлено наличие этилового спирта  на выдыхаемом воздухе  в количестве 1,204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Шамова В.Н.  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Шамова В.Н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Шамова В.Н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Шамова В.Н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а также наличие на иждивении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мова Вадима Никандровича виновным в совершении административного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500 ( пятьсот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6456771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мову В.Н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