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2/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02 марта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Бушкова Ильи Александровича </w:t>
      </w:r>
      <w:r>
        <w:rPr>
          <w:rStyle w:val="CatUserDefinedgrp60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12.8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 следует из протокола, 01.01.2022 в 23 часов 35 минут Бушков И.А.  на ул. Центральная возле дома №6  д. Улисьял Балтасинского района Республики Татарстан управлял автомобилем модели </w:t>
      </w:r>
      <w:r>
        <w:rPr>
          <w:rStyle w:val="CatUserDefinedgrp61rplc17"/>
          <w:rFonts w:eastAsia="Times New Roman" w:cs="Times New Roman"/>
          <w:sz w:val="28"/>
          <w:szCs w:val="28"/>
          <w:lang w:val="en-US" w:bidi="en-US"/>
        </w:rPr>
        <w:t>...</w:t>
      </w:r>
      <w:r>
        <w:rPr>
          <w:rFonts w:eastAsia="Times New Roman" w:cs="Times New Roman"/>
          <w:sz w:val="28"/>
          <w:szCs w:val="28"/>
          <w:lang w:val="en-US" w:bidi="en-US"/>
        </w:rPr>
        <w:t xml:space="preserve">  с </w:t>
      </w:r>
      <w:r>
        <w:rPr>
          <w:rStyle w:val="CatCarNumbergrp54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В результате проведения освидетельствования на состояние алкогольного опьянения установлено наличие паров алкоголя в выдыхаемом воздухе 0,779 мг/л.</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62rplc19"/>
          <w:rFonts w:eastAsia="Times New Roman" w:cs="Times New Roman"/>
          <w:sz w:val="28"/>
          <w:szCs w:val="28"/>
          <w:lang w:val="en-US" w:bidi="en-US"/>
        </w:rPr>
        <w:t>...</w:t>
      </w:r>
      <w:r>
        <w:rPr>
          <w:rFonts w:eastAsia="Times New Roman" w:cs="Times New Roman"/>
          <w:sz w:val="28"/>
          <w:szCs w:val="28"/>
          <w:lang w:val="en-US" w:bidi="en-US"/>
        </w:rPr>
        <w:t xml:space="preserve"> от 02.01.2022 составлен участковым уполномоченным полиции  ОМВД России по Балтасинскому району </w:t>
      </w:r>
      <w:r>
        <w:rPr>
          <w:rStyle w:val="CatUserDefinedgrp63rplc23"/>
          <w:rFonts w:eastAsia="Times New Roman" w:cs="Times New Roman"/>
          <w:sz w:val="28"/>
          <w:szCs w:val="28"/>
          <w:lang w:val="en-US" w:bidi="en-US"/>
        </w:rPr>
        <w:t>...</w:t>
      </w:r>
      <w:r>
        <w:rPr>
          <w:rFonts w:eastAsia="Times New Roman" w:cs="Times New Roman"/>
          <w:sz w:val="28"/>
          <w:szCs w:val="28"/>
          <w:lang w:val="en-US" w:bidi="en-US"/>
        </w:rPr>
        <w:t>, который поступил  к мировому судье судебного участка №2 по Балтасинскому судебному району Республики Татарстан 17.01.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влекаемое лицо Бушков И.А.  на судебном заседании вину не признал и показал следующее. 01.01. 2022 года около 23 часов  35 минут  он  не  был  за рулем автомобиля, автомобилем управлял  его  знакомый. Он до этого  выпил  около  200 гр. самогона. Возле  клуба   дер. Улисьял к ним подошел участковый уполномоченный полиции,  он  вызвал сотрудников ГИБДД. Участковый уполномоченный и подозревав его в употреблении спиртных напитков, просил  сесть в служебный автомобиль. Сотрудник полиции   составил  протокол  об отстранении  от управления транспортного средства, протокол задержания транспортного средства. Потом       велел продуть в прибор Алкотектор, прибор показал  наличие алкоголя. С результатами освидетельствования  он ознакомлен, согласен, но автомобилем он  не управля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Его представитель Колузанов А.Е. показал  суду следующее. Бушков И.А. не управлял транспортным средством. При составлении протокола об административном правонарушении не участвовали   понятые, протокол имеет исправление   даты-  года составления, после  вручения   копию привлекаемому  лицу.  Автомобиль  фактически не был задержан, в связи с  чем, Колузанов А.Е.  просит исключить из числа  доказательств  протокол  задержания   транспортного средства.  Протокол  об административном  правонарушении,  протокол  об отстранении  от управления, акт проведения освидетельствования составлены в разные время.  Свидетели </w:t>
      </w:r>
      <w:r>
        <w:rPr>
          <w:rStyle w:val="CatUserDefinedgrp66rplc37"/>
          <w:rFonts w:eastAsia="Times New Roman" w:cs="Times New Roman"/>
          <w:sz w:val="28"/>
          <w:szCs w:val="28"/>
          <w:lang w:val="en-US" w:bidi="en-US"/>
        </w:rPr>
        <w:t>...</w:t>
      </w:r>
      <w:r>
        <w:rPr>
          <w:rFonts w:eastAsia="Times New Roman" w:cs="Times New Roman"/>
          <w:sz w:val="28"/>
          <w:szCs w:val="28"/>
          <w:lang w:val="en-US" w:bidi="en-US"/>
        </w:rPr>
        <w:t xml:space="preserve"> показали, что они не видели как управлял транспортным  средством Бушков И.А. Дело об административном правонарушении просит прекратить из-за недоказанностью и из-за отсутствия события правонаруш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в качестве свидетеля должностное  лицо  составившее  протокол об административном правонарушении участковый уполномоченный полиции  ОМВД по Балтасинскому району Республики Татарстан </w:t>
      </w:r>
      <w:r>
        <w:rPr>
          <w:rStyle w:val="CatUserDefinedgrp67rplc42"/>
          <w:rFonts w:eastAsia="Times New Roman" w:cs="Times New Roman"/>
          <w:sz w:val="28"/>
          <w:szCs w:val="28"/>
          <w:lang w:val="en-US" w:bidi="en-US"/>
        </w:rPr>
        <w:t>...</w:t>
      </w:r>
      <w:r>
        <w:rPr>
          <w:rFonts w:eastAsia="Times New Roman" w:cs="Times New Roman"/>
          <w:sz w:val="28"/>
          <w:szCs w:val="28"/>
          <w:lang w:val="en-US" w:bidi="en-US"/>
        </w:rPr>
        <w:t xml:space="preserve"> суду показал следующее. 01.01.2022 года около 23 часов 30 минут во время несения службы возле   сельского клуба дер. Улисьял Балтасинского района увидев автомобиль модели модели </w:t>
      </w:r>
      <w:r>
        <w:rPr>
          <w:rStyle w:val="CatUserDefinedgrp68rplc47"/>
          <w:rFonts w:eastAsia="Times New Roman" w:cs="Times New Roman"/>
          <w:sz w:val="28"/>
          <w:szCs w:val="28"/>
          <w:lang w:val="en-US" w:bidi="en-US"/>
        </w:rPr>
        <w:t>...</w:t>
      </w:r>
      <w:r>
        <w:rPr>
          <w:rFonts w:eastAsia="Times New Roman" w:cs="Times New Roman"/>
          <w:sz w:val="28"/>
          <w:szCs w:val="28"/>
          <w:lang w:val="en-US" w:bidi="en-US"/>
        </w:rPr>
        <w:t xml:space="preserve">черного цвета, который  делал  опасные  маневры, и остановился  недалеко  от  него, примерно в  7 метрах, подошел к ним. Из салона из водительского сиденья  вышел молодой  парень, потом  как оказался Бушков Илья Александрович.  Водителю  представился, в ходе  беседы почувствовал от  водителя   запах  алкоголя и для  оказания содействия в проведении освидетельствования  на состояние опьянения пригласил  сотрудника ГИББДД. В салоне  автомобиля </w:t>
      </w:r>
      <w:r>
        <w:rPr>
          <w:rStyle w:val="CatUserDefinedgrp69rplc50"/>
          <w:rFonts w:eastAsia="Times New Roman" w:cs="Times New Roman"/>
          <w:sz w:val="28"/>
          <w:szCs w:val="28"/>
          <w:lang w:val="en-US" w:bidi="en-US"/>
        </w:rPr>
        <w:t>...</w:t>
      </w:r>
      <w:r>
        <w:rPr>
          <w:rFonts w:eastAsia="Times New Roman" w:cs="Times New Roman"/>
          <w:sz w:val="28"/>
          <w:szCs w:val="28"/>
          <w:lang w:val="en-US" w:bidi="en-US"/>
        </w:rPr>
        <w:t xml:space="preserve"> кроме Бушкова И.А. других  лиц не было.  Подозревав, что Бушков И.А.  находится в состоянии алкогольного опьянения,  разъяснил  его права и обязанности, предусмотренных  ст. 25.1 КоАП РФ, просил пройти в служебный  автомобиль ГИБДД  для прохождения освидетельствования, так как от Бушкова И.А.  шел запах алкоголя. </w:t>
      </w:r>
      <w:r>
        <w:rPr>
          <w:rStyle w:val="CatUserDefinedgrp67rplc55"/>
          <w:rFonts w:eastAsia="Times New Roman" w:cs="Times New Roman"/>
          <w:sz w:val="28"/>
          <w:szCs w:val="28"/>
          <w:lang w:val="en-US" w:bidi="en-US"/>
        </w:rPr>
        <w:t>...</w:t>
      </w:r>
      <w:r>
        <w:rPr>
          <w:rFonts w:eastAsia="Times New Roman" w:cs="Times New Roman"/>
          <w:sz w:val="28"/>
          <w:szCs w:val="28"/>
          <w:lang w:val="en-US" w:bidi="en-US"/>
        </w:rPr>
        <w:t xml:space="preserve"> составил  протокол  об отстранения от управления транспортным средством,  протокол  задержания транспортного средства. Затем, предложил  вдуть в  прибор Алкотектор. Водитель согласился, пройти  освидетельствование. Бушкову И.А.  было проведено освидетельствование  на состояние алкогольного опьянения,  результаты  показали  о  состоянии  опьянения. После чего в отношении него составлен  протокол  об административном правонарушении по ч.1 ст.12.8 КоАП РФ, с которым он  не согласился. При  этом Бушков И.А.  кого - либо в качестве водителя  им не представил.  </w:t>
      </w:r>
      <w:r>
        <w:rPr>
          <w:rStyle w:val="CatUserDefinedgrp70rplc58"/>
          <w:rFonts w:eastAsia="Times New Roman" w:cs="Times New Roman"/>
          <w:sz w:val="28"/>
          <w:szCs w:val="28"/>
          <w:lang w:val="en-US" w:bidi="en-US"/>
        </w:rPr>
        <w:t>...</w:t>
      </w:r>
      <w:r>
        <w:rPr>
          <w:rFonts w:eastAsia="Times New Roman" w:cs="Times New Roman"/>
          <w:sz w:val="28"/>
          <w:szCs w:val="28"/>
          <w:lang w:val="en-US" w:bidi="en-US"/>
        </w:rPr>
        <w:t xml:space="preserve"> с момента движения  автомобиля и до выхода водителя из салона автомобиля смотрел только на автомобиль, из поле зрения  не терял, автомобилем  </w:t>
      </w:r>
      <w:r>
        <w:rPr>
          <w:rStyle w:val="CatUserDefinedgrp61rplc61"/>
          <w:rFonts w:eastAsia="Times New Roman" w:cs="Times New Roman"/>
          <w:sz w:val="28"/>
          <w:szCs w:val="28"/>
          <w:lang w:val="en-US" w:bidi="en-US"/>
        </w:rPr>
        <w:t>...</w:t>
      </w:r>
      <w:r>
        <w:rPr>
          <w:rFonts w:eastAsia="Times New Roman" w:cs="Times New Roman"/>
          <w:sz w:val="28"/>
          <w:szCs w:val="28"/>
          <w:lang w:val="en-US" w:bidi="en-US"/>
        </w:rPr>
        <w:t xml:space="preserve"> с </w:t>
      </w:r>
      <w:r>
        <w:rPr>
          <w:rStyle w:val="CatCarNumbergrp55rplc6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правлял Бушков И.А., других лиц не было.</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Из-за переходного периода года, </w:t>
      </w:r>
      <w:r>
        <w:rPr>
          <w:rStyle w:val="CatUserDefinedgrp67rplc65"/>
          <w:rFonts w:eastAsia="Times New Roman" w:cs="Times New Roman"/>
          <w:sz w:val="28"/>
          <w:szCs w:val="28"/>
          <w:lang w:val="en-US" w:bidi="en-US"/>
        </w:rPr>
        <w:t>...</w:t>
      </w:r>
      <w:r>
        <w:rPr>
          <w:rFonts w:eastAsia="Times New Roman" w:cs="Times New Roman"/>
          <w:sz w:val="28"/>
          <w:szCs w:val="28"/>
          <w:lang w:val="en-US" w:bidi="en-US"/>
        </w:rPr>
        <w:t xml:space="preserve"> при составления протокола об административном правонарушении он в графе дате составления ошибочно указал год «2021», он  дату исправил  на «2022» в салоне служебного  автомобиля ГИБДД,  когда   еще  не закончил  все процессуальные  моменты,  при  этом  Бушков И.А. сидел рядом и видел исправление. Фактически протокол составлен 02 января 2022 года.  Зарипов М.Н. пояснил суду, что из –за  ночного  времени суток он  не смог привлечь  граждан в качестве  понятых, поэтому был использован видеорегистратор  имеющегося в служебном автомобиле ГИБДД, в материалах дела также имеется видеозапись от видеорегистратора, с записью об административном правонарушени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влеченный в качестве свидетеля инспектор ОГИБДД ОМВД России по Балтасинскому району </w:t>
      </w:r>
      <w:r>
        <w:rPr>
          <w:rStyle w:val="CatUserDefinedgrp71rplc71"/>
          <w:rFonts w:eastAsia="Times New Roman" w:cs="Times New Roman"/>
          <w:sz w:val="28"/>
          <w:szCs w:val="28"/>
          <w:lang w:val="en-US" w:bidi="en-US"/>
        </w:rPr>
        <w:t>...</w:t>
      </w:r>
      <w:r>
        <w:rPr>
          <w:rFonts w:eastAsia="Times New Roman" w:cs="Times New Roman"/>
          <w:sz w:val="28"/>
          <w:szCs w:val="28"/>
          <w:lang w:val="en-US" w:bidi="en-US"/>
        </w:rPr>
        <w:t xml:space="preserve"> показал суду. 01.01.2022  около 23 часов 15 минут во время несения службы  ему  позвонил  участковый уполномоченный полиции Зарипов М.Н. и сообщил, что возле клуба дер. Улисьял Балтасинского района автомобиль модели </w:t>
      </w:r>
      <w:r>
        <w:rPr>
          <w:rStyle w:val="CatUserDefinedgrp72rplc76"/>
          <w:rFonts w:eastAsia="Times New Roman" w:cs="Times New Roman"/>
          <w:sz w:val="28"/>
          <w:szCs w:val="28"/>
          <w:lang w:val="en-US" w:bidi="en-US"/>
        </w:rPr>
        <w:t>...</w:t>
      </w:r>
      <w:r>
        <w:rPr>
          <w:rFonts w:eastAsia="Times New Roman" w:cs="Times New Roman"/>
          <w:sz w:val="28"/>
          <w:szCs w:val="28"/>
          <w:lang w:val="en-US" w:bidi="en-US"/>
        </w:rPr>
        <w:t xml:space="preserve"> делает опасные  маневры и  просил  их подъехать.  Возле клуба стоял автомобиль модели </w:t>
      </w:r>
      <w:r>
        <w:rPr>
          <w:rStyle w:val="CatUserDefinedgrp72rplc78"/>
          <w:rFonts w:eastAsia="Times New Roman" w:cs="Times New Roman"/>
          <w:sz w:val="28"/>
          <w:szCs w:val="28"/>
          <w:lang w:val="en-US" w:bidi="en-US"/>
        </w:rPr>
        <w:t>...</w:t>
      </w:r>
      <w:r>
        <w:rPr>
          <w:rFonts w:eastAsia="Times New Roman" w:cs="Times New Roman"/>
          <w:sz w:val="28"/>
          <w:szCs w:val="28"/>
          <w:lang w:val="en-US" w:bidi="en-US"/>
        </w:rPr>
        <w:t xml:space="preserve">, рядом стоял участковый уполномоченный полиции </w:t>
      </w:r>
      <w:r>
        <w:rPr>
          <w:rStyle w:val="CatUserDefinedgrp67rplc80"/>
          <w:rFonts w:eastAsia="Times New Roman" w:cs="Times New Roman"/>
          <w:sz w:val="28"/>
          <w:szCs w:val="28"/>
          <w:lang w:val="en-US" w:bidi="en-US"/>
        </w:rPr>
        <w:t>...</w:t>
      </w:r>
      <w:r>
        <w:rPr>
          <w:rFonts w:eastAsia="Times New Roman" w:cs="Times New Roman"/>
          <w:sz w:val="28"/>
          <w:szCs w:val="28"/>
          <w:lang w:val="en-US" w:bidi="en-US"/>
        </w:rPr>
        <w:t xml:space="preserve"> и гражданин, потом как выяснилось Бушков И.А. </w:t>
      </w:r>
      <w:r>
        <w:rPr>
          <w:rStyle w:val="CatUserDefinedgrp73rplc83"/>
          <w:rFonts w:eastAsia="Times New Roman" w:cs="Times New Roman"/>
          <w:sz w:val="28"/>
          <w:szCs w:val="28"/>
          <w:lang w:val="en-US" w:bidi="en-US"/>
        </w:rPr>
        <w:t>...</w:t>
      </w:r>
      <w:r>
        <w:rPr>
          <w:rFonts w:eastAsia="Times New Roman" w:cs="Times New Roman"/>
          <w:sz w:val="28"/>
          <w:szCs w:val="28"/>
          <w:lang w:val="en-US" w:bidi="en-US"/>
        </w:rPr>
        <w:t xml:space="preserve"> просил пройти в  служебный  автомобиль ГИБДД  для прохождения освидетельствования составил протокол об отстранения от управления транспортным средством, протокол задержания транспортного средства. Затем, предложил  вдуть в  прибор Алкотектор. Бушкову И.А.  было проведено освидетельствование на состояние алкогольного опьянения,  результаты  показали  о  состоянии  опьянения, 0,779 мг/л. Зарипов М.Н. разъяснил  его права и обязанности, предусмотренных  ст. 25.1 КоАП РФ, после чего в отношении него составлен протокол об административном правонарушении по ч.1 ст.12.8 КоАП РФ, с которым он не согласился. При этом Бушков И.А. кого - либо в качестве водителя им не представил. Автомобиль модели </w:t>
      </w:r>
      <w:r>
        <w:rPr>
          <w:rStyle w:val="CatUserDefinedgrp72rplc87"/>
          <w:rFonts w:eastAsia="Times New Roman" w:cs="Times New Roman"/>
          <w:sz w:val="28"/>
          <w:szCs w:val="28"/>
          <w:lang w:val="en-US" w:bidi="en-US"/>
        </w:rPr>
        <w:t>...</w:t>
      </w:r>
      <w:r>
        <w:rPr>
          <w:rFonts w:eastAsia="Times New Roman" w:cs="Times New Roman"/>
          <w:sz w:val="28"/>
          <w:szCs w:val="28"/>
          <w:lang w:val="en-US" w:bidi="en-US"/>
        </w:rPr>
        <w:t xml:space="preserve"> фактически не был задержан по техническим причин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по ходатайству представителя Бушкова И.А. в качестве свидетеля  </w:t>
      </w:r>
      <w:r>
        <w:rPr>
          <w:rStyle w:val="CatUserDefinedgrp74rplc91"/>
          <w:rFonts w:eastAsia="Times New Roman" w:cs="Times New Roman"/>
          <w:sz w:val="28"/>
          <w:szCs w:val="28"/>
          <w:lang w:val="en-US" w:bidi="en-US"/>
        </w:rPr>
        <w:t>...</w:t>
      </w:r>
      <w:r>
        <w:rPr>
          <w:rFonts w:eastAsia="Times New Roman" w:cs="Times New Roman"/>
          <w:sz w:val="28"/>
          <w:szCs w:val="28"/>
          <w:lang w:val="en-US" w:bidi="en-US"/>
        </w:rPr>
        <w:t xml:space="preserve"> показал суду, что он  работает водителем эвакуатора  в ООО «Агромаш». Ночью  02.01.2022  возле  клуба в дер. Улисьял Балтасинского района    автомобиль модели </w:t>
      </w:r>
      <w:r>
        <w:rPr>
          <w:rStyle w:val="CatUserDefinedgrp75rplc96"/>
          <w:rFonts w:eastAsia="Times New Roman" w:cs="Times New Roman"/>
          <w:sz w:val="28"/>
          <w:szCs w:val="28"/>
          <w:lang w:val="en-US" w:bidi="en-US"/>
        </w:rPr>
        <w:t>...</w:t>
      </w:r>
      <w:r>
        <w:rPr>
          <w:rFonts w:eastAsia="Times New Roman" w:cs="Times New Roman"/>
          <w:sz w:val="28"/>
          <w:szCs w:val="28"/>
          <w:lang w:val="en-US" w:bidi="en-US"/>
        </w:rPr>
        <w:t xml:space="preserve"> фактически не был задержан по техническим причинам, он не смог погрузить из-за  глубокого  снега в эвакуатор.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по ходатайству представителя Бушкова И.А.  в качестве свидетеля </w:t>
      </w:r>
      <w:r>
        <w:rPr>
          <w:rStyle w:val="CatUserDefinedgrp76rplc99"/>
          <w:rFonts w:eastAsia="Times New Roman" w:cs="Times New Roman"/>
          <w:sz w:val="28"/>
          <w:szCs w:val="28"/>
          <w:lang w:val="en-US" w:bidi="en-US"/>
        </w:rPr>
        <w:t>...</w:t>
      </w:r>
      <w:r>
        <w:rPr>
          <w:rFonts w:eastAsia="Times New Roman" w:cs="Times New Roman"/>
          <w:sz w:val="28"/>
          <w:szCs w:val="28"/>
          <w:lang w:val="en-US" w:bidi="en-US"/>
        </w:rPr>
        <w:t xml:space="preserve"> показал суду, что он  является  другом Бушкова  И.А. 01.01.2022 возле  клуба  он увидел  участкового уполномоченного полиции, рядом с ним стоял Бушков И.А.  они  беседовали  о каком  то  автомобиле.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по ходатайству представителя Бушкова И.А. в качестве свидетеля </w:t>
      </w:r>
      <w:r>
        <w:rPr>
          <w:rStyle w:val="CatUserDefinedgrp77rplc104"/>
          <w:rFonts w:eastAsia="Times New Roman" w:cs="Times New Roman"/>
          <w:sz w:val="28"/>
          <w:szCs w:val="28"/>
          <w:lang w:val="en-US" w:bidi="en-US"/>
        </w:rPr>
        <w:t>...</w:t>
      </w:r>
      <w:r>
        <w:rPr>
          <w:rFonts w:eastAsia="Times New Roman" w:cs="Times New Roman"/>
          <w:sz w:val="28"/>
          <w:szCs w:val="28"/>
          <w:lang w:val="en-US" w:bidi="en-US"/>
        </w:rPr>
        <w:t xml:space="preserve"> показал суду, аналогич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по ходатайству представителя Бушкова И.А. в качестве свидетеля </w:t>
      </w:r>
      <w:r>
        <w:rPr>
          <w:rStyle w:val="CatUserDefinedgrp78rplc108"/>
          <w:rFonts w:eastAsia="Times New Roman" w:cs="Times New Roman"/>
          <w:sz w:val="28"/>
          <w:szCs w:val="28"/>
          <w:lang w:val="en-US" w:bidi="en-US"/>
        </w:rPr>
        <w:t>...</w:t>
      </w:r>
      <w:r>
        <w:rPr>
          <w:rFonts w:eastAsia="Times New Roman" w:cs="Times New Roman"/>
          <w:sz w:val="28"/>
          <w:szCs w:val="28"/>
          <w:lang w:val="en-US" w:bidi="en-US"/>
        </w:rPr>
        <w:t xml:space="preserve">показал суду, что 01.01.2022  вечером он  находился в клубе дер. Улисьял  Балтасинского района  на концерте. Ночью он перед  клубом  увидел  участкового уполномоченного полиции </w:t>
      </w:r>
      <w:r>
        <w:rPr>
          <w:rStyle w:val="CatUserDefinedgrp79rplc112"/>
          <w:rFonts w:eastAsia="Times New Roman" w:cs="Times New Roman"/>
          <w:sz w:val="28"/>
          <w:szCs w:val="28"/>
          <w:lang w:val="en-US" w:bidi="en-US"/>
        </w:rPr>
        <w:t>...</w:t>
      </w:r>
      <w:r>
        <w:rPr>
          <w:rFonts w:eastAsia="Times New Roman" w:cs="Times New Roman"/>
          <w:sz w:val="28"/>
          <w:szCs w:val="28"/>
          <w:lang w:val="en-US" w:bidi="en-US"/>
        </w:rPr>
        <w:t xml:space="preserve"> Кто управлял автомобилем </w:t>
      </w:r>
      <w:r>
        <w:rPr>
          <w:rStyle w:val="CatUserDefinedgrp80rplc114"/>
          <w:rFonts w:eastAsia="Times New Roman" w:cs="Times New Roman"/>
          <w:sz w:val="28"/>
          <w:szCs w:val="28"/>
          <w:lang w:val="en-US" w:bidi="en-US"/>
        </w:rPr>
        <w:t>...</w:t>
      </w:r>
      <w:r>
        <w:rPr>
          <w:rFonts w:eastAsia="Times New Roman" w:cs="Times New Roman"/>
          <w:sz w:val="28"/>
          <w:szCs w:val="28"/>
          <w:lang w:val="en-US" w:bidi="en-US"/>
        </w:rPr>
        <w:t xml:space="preserve"> он  не знает.                   </w:t>
        <w:tab/>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ыслушав привлекаемого лица Бушкова И.А., его представителя Колузанова А.Е., свидетелей  </w:t>
      </w:r>
      <w:r>
        <w:rPr>
          <w:rStyle w:val="CatUserDefinedgrp81rplc118"/>
          <w:rFonts w:eastAsia="Times New Roman" w:cs="Times New Roman"/>
          <w:sz w:val="28"/>
          <w:szCs w:val="28"/>
          <w:lang w:val="en-US" w:bidi="en-US"/>
        </w:rPr>
        <w:t>...</w:t>
      </w:r>
      <w:r>
        <w:rPr>
          <w:rFonts w:eastAsia="Times New Roman" w:cs="Times New Roman"/>
          <w:sz w:val="28"/>
          <w:szCs w:val="28"/>
          <w:lang w:val="en-US" w:bidi="en-US"/>
        </w:rPr>
        <w:t xml:space="preserve">, изучив материалы дела об административном правонарушении,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10.1993 N 1090 (далее - Правила),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 следует из материалов дела и установлено судом 01.01.2022 в 23 часов 35 минут Бушков И.А.  на ул. Центральная возле дома №6  д. Улисьял Балтасинского района Республики Татарстан управлял автомобилем модели </w:t>
      </w:r>
      <w:r>
        <w:rPr>
          <w:rStyle w:val="CatUserDefinedgrp61rplc132"/>
          <w:rFonts w:eastAsia="Times New Roman" w:cs="Times New Roman"/>
          <w:sz w:val="28"/>
          <w:szCs w:val="28"/>
          <w:lang w:val="en-US" w:bidi="en-US"/>
        </w:rPr>
        <w:t>...</w:t>
      </w:r>
      <w:r>
        <w:rPr>
          <w:rFonts w:eastAsia="Times New Roman" w:cs="Times New Roman"/>
          <w:sz w:val="28"/>
          <w:szCs w:val="28"/>
          <w:lang w:val="en-US" w:bidi="en-US"/>
        </w:rPr>
        <w:t xml:space="preserve">  с </w:t>
      </w:r>
      <w:r>
        <w:rPr>
          <w:rStyle w:val="CatCarNumbergrp54rplc13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В результате проведения освидетельствования на состояние алкогольного опьянения установлено наличие паров алкоголя в выдыхаемом воздухе 0,779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Бушков И.А. тем самым нарушил пункт 2.7 Правил, о чем составлен протокол об административном правонарушени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Указанные обстоятельства и виновность Бушкова И.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протоколом об отстранении Бушкова И.А. от управления транспортным средством; актом освидетельствования на состояние алкогольного опьянения с показаниями прибора Алкотектора на бумажном носителе 0,779 мг/л алкоголя в выдыхаемом воздухе, диском с видеозаписью, показаниями данных  в судебном  заседании свидетеля </w:t>
      </w:r>
      <w:r>
        <w:rPr>
          <w:rStyle w:val="CatUserDefinedgrp82rplc138"/>
          <w:rFonts w:eastAsia="Times New Roman" w:cs="Times New Roman"/>
          <w:sz w:val="28"/>
          <w:szCs w:val="28"/>
          <w:lang w:val="en-US" w:bidi="en-US"/>
        </w:rPr>
        <w:t>...</w:t>
      </w:r>
      <w:r>
        <w:rPr>
          <w:rFonts w:eastAsia="Times New Roman" w:cs="Times New Roman"/>
          <w:sz w:val="28"/>
          <w:szCs w:val="28"/>
          <w:lang w:val="en-US" w:bidi="en-US"/>
        </w:rPr>
        <w:t xml:space="preserve"> и другими материалами дела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воды Бушкова И.А. и его представителя Колузанова А.Е. о том, что  он  не управлял  автомобилем,  мировой судья признает несостоятельными и оценивает их критически, как способ защиты во избежание установленной законом ответственности. Они опровергаются вышеприведенным показаниям свидетелей </w:t>
      </w:r>
      <w:r>
        <w:rPr>
          <w:rStyle w:val="CatUserDefinedgrp83rplc143"/>
          <w:rFonts w:eastAsia="Times New Roman" w:cs="Times New Roman"/>
          <w:sz w:val="28"/>
          <w:szCs w:val="28"/>
          <w:lang w:val="en-US" w:bidi="en-US"/>
        </w:rPr>
        <w:t>...</w:t>
      </w:r>
      <w:r>
        <w:rPr>
          <w:rFonts w:eastAsia="Times New Roman" w:cs="Times New Roman"/>
          <w:sz w:val="28"/>
          <w:szCs w:val="28"/>
          <w:lang w:val="en-US" w:bidi="en-US"/>
        </w:rPr>
        <w:t xml:space="preserve">,  и другими материалами  в совокупности. Оснований не доверять представленным сотрудникам полиции материалам дела,  а также  должностному  лицу сотруднику полиции  у суда нет, сотрудник полиции является должностным лицом, какой-либо заинтересованности в исходе дела не имеют. Представленные доказательства логичны и последовательны, сомнений у суда не вызывают. Процессуальные документы составлены участковым уполномоченным полиции  в пределах компетенции и в соответствии с действующим законодательством. Освидетельствование  на состояние опьянения  произведено с учетом установленных законом требований. Права и обязанности Бушкова И.А. при освидетельтствовании и при  составлении протокола об административном правонарушении разъяснены. Таким образом, протокол об административном правонарушении и протокол  и отстранения Бушкова И.А. от управления транспортным средством, акт освидетельствования на состояние алкогольного опьянения, отражающие применение мер обеспечения производства по делу, составлены в полном соответствии с требованиями закона уполномоченным должностным лицом и содержат все сведения, необходимые для правильного разрешения дела. Нарушений в последовательности осуществления процессуальных действий и хронологии составления соответствующих процессуальных документов по материалам дела не усматривает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опреки позиции привлекаемого лица, ставить под сомнение достоверность сведений, изложенных в протоколе об административном правонарушении и в протоколе об отстранении  от управлении транспортного средства  оснований не имеется, так как они последовательны, согласуются с изложенными в протоколе об административном правонарушении обстоятельствами правонарушения,  и не может  быть  исключен  из  числа доказательств, а также то что  он не управлял автомобилем, последующим основания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видетель  </w:t>
      </w:r>
      <w:r>
        <w:rPr>
          <w:rStyle w:val="CatUserDefinedgrp73rplc148"/>
          <w:rFonts w:eastAsia="Times New Roman" w:cs="Times New Roman"/>
          <w:sz w:val="28"/>
          <w:szCs w:val="28"/>
          <w:lang w:val="en-US" w:bidi="en-US"/>
        </w:rPr>
        <w:t>...</w:t>
      </w:r>
      <w:r>
        <w:rPr>
          <w:rFonts w:eastAsia="Times New Roman" w:cs="Times New Roman"/>
          <w:sz w:val="28"/>
          <w:szCs w:val="28"/>
          <w:lang w:val="en-US" w:bidi="en-US"/>
        </w:rPr>
        <w:t xml:space="preserve"> показал суду,  что  из-за переходного периода года,  при составления протокола об административном правонарушении он в графе дате составления ошибочно указал год «2021», он  дату исправил  на «2022» в салоне служебного  автомобиля ГИБДД,  когда еще  не закончил  все процессуальные  моменты,  при  этом  Бушков И.А. сидел рядом и видел исправление. Фактически протокол составлен 02 января 2022 года.  </w:t>
      </w:r>
      <w:r>
        <w:rPr>
          <w:rStyle w:val="CatUserDefinedgrp67rplc152"/>
          <w:rFonts w:eastAsia="Times New Roman" w:cs="Times New Roman"/>
          <w:sz w:val="28"/>
          <w:szCs w:val="28"/>
          <w:lang w:val="en-US" w:bidi="en-US"/>
        </w:rPr>
        <w:t>...</w:t>
      </w:r>
      <w:r>
        <w:rPr>
          <w:rFonts w:eastAsia="Times New Roman" w:cs="Times New Roman"/>
          <w:sz w:val="28"/>
          <w:szCs w:val="28"/>
          <w:lang w:val="en-US" w:bidi="en-US"/>
        </w:rPr>
        <w:t xml:space="preserve"> пояснил суду, что из –за  ночного  времени суток он  не смог привлечь  граждан в качестве  понятых, поэтому был использован видеорегистратор  имеющегося в служебном автомобиле ГИБДД, в материалах дела также имеется видеозапись от видеорегистратора, с записью об административном правонарушени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не считает, что исправление года составления протокола об административном правонарушении влечет нарушение прав привлекаемого лица и    меняет суть правонарушении,  данная описка не является существенным нарушение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же, главой 27 КоАП РФ обязательное присутствие понятых в данном случае не предусмотрено, поэтому присутствия понятых при применении этих мер не требует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Бушкова И.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мировой судья не усматривает.</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На  представленной</w:t>
        <w:tab/>
        <w:t xml:space="preserve">видеозаписи, из содержания которой следует, что вышеуказанные процессуальные документы в отношении Бушкова И.А., а также проведения  освидетельствования составлены без нарушения норм КоАП РФ, меры обеспечения производства по делу применены должностным лицом обоснованно, при наличии к тому законных оснований.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вязи с  изложенным доводы Бушкова И.А.  и его представителя о недопустимости доказательств: протокол об административном правонарушении и протокол об отстранении  от управлении транспортного средства является несостоятельными, так как нарушений, влекущих невозможность использования доказательств, не допущено, требования закона при их получении соблюдены, нарушений при применении мер обеспечения производства и оформления материалов по делу об административном правонарушении  участковым уполномоченным полиции из материалов дела не усматрива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ч. 1 ст.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отстранение от управления транспортным средством соответствующего вида, освидетельствование на состояние алкогольного опьянения, медицинское освидетельствование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составлены в соответствии с требованиями ст. 27.12 КоАП РФ с применением видеозаписи, должностным лицом, которому предоставлено право контроля за безопасностью дорожного движения и эксплуатации транспортного средства соответствующего вид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доводы лица, в отношении которого ведется производство по делу об административном правонарушении, о том, Бушков И.А. не управлял  транспортным средством, не находит своего подтверждения и опровергается совокупностью вышеуказанных доказательств, имеющихся в материалах дел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оказаниям свидетелей </w:t>
      </w:r>
      <w:r>
        <w:rPr>
          <w:rStyle w:val="CatUserDefinedgrp84rplc158"/>
          <w:rFonts w:eastAsia="Times New Roman" w:cs="Times New Roman"/>
          <w:sz w:val="28"/>
          <w:szCs w:val="28"/>
          <w:lang w:val="en-US" w:bidi="en-US"/>
        </w:rPr>
        <w:t>...</w:t>
      </w:r>
      <w:r>
        <w:rPr>
          <w:rFonts w:eastAsia="Times New Roman" w:cs="Times New Roman"/>
          <w:sz w:val="28"/>
          <w:szCs w:val="28"/>
          <w:lang w:val="en-US" w:bidi="en-US"/>
        </w:rPr>
        <w:t xml:space="preserve"> суд  относится  критически, они  не видели кто находился за рулем автомобиля  </w:t>
      </w:r>
      <w:r>
        <w:rPr>
          <w:rStyle w:val="CatUserDefinedgrp69rplc162"/>
          <w:rFonts w:eastAsia="Times New Roman" w:cs="Times New Roman"/>
          <w:sz w:val="28"/>
          <w:szCs w:val="28"/>
          <w:lang w:val="en-US" w:bidi="en-US"/>
        </w:rPr>
        <w:t>...</w:t>
      </w:r>
      <w:r>
        <w:rPr>
          <w:rFonts w:eastAsia="Times New Roman" w:cs="Times New Roman"/>
          <w:sz w:val="28"/>
          <w:szCs w:val="28"/>
          <w:lang w:val="en-US" w:bidi="en-US"/>
        </w:rPr>
        <w:t xml:space="preserve"> и являются   знакомыми  привлекаемого  лица Бушкова И.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сновании для  прекращении  дела об административном правонарушении за отсутствием события (или  состава) административного правонарушения, предусмотренного ч. 1 ст. 12.8 КоАП РФ, в связи с признанием доказательств недопустимыми,  исключения их  из  числа  доказательств и наличием неустранимых сомнений в виновности  не имеются.  При таких обстоятельствах факт управления Бушкова И.А.  транспортным средством в состоянии опьянения сомнений не вызывает, при этом его такие действия не содержат уголовно наказуемого деяния. Неустранимых сомнений в виновности лица, в отношении которого ведется производство по делу об административном правонарушении,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 учетом представленных мировому судье доказательств, факт совершения Бушкова И.А.  и его виновность в совершении административного правонарушения, предусмотренного ч. 1 ст. 12.8 КоАП РФ, установлены, его действия квалифицированы верно, факт его управления транспортным средством в состоянии алкогольного опьянения нашел свое подтвержде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характер совершенного административного правонарушения, а также данные о личности Бушкуова И.А., отсутствие  отягчающих и смягчающих  обстоятельст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нимая во внимание отсутствие отягчающих и смягчающих  обстоятельств,  влияющих его административную ответственность, цели наказания и его влияние на виновного, мировой судья считает целесообразным назначить Бушкову И.А.  административное наказание в виде штрафа в размере 30 000 руб. с лишением права управления транспортными средствами сроком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Ильи Александровича Бушков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1121010001140, ОКТМО 92615000, УИН 1881041622228000001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Бушкову И.А.,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направить правонарушителю и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                                                                                      Ф.Г. Шарифуллин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0rplc7">
    <w:name w:val="cat-UserDefined grp-60 rplc-7"/>
    <w:basedOn w:val="DefaultParagraphFont"/>
    <w:qFormat/>
    <w:rPr/>
  </w:style>
  <w:style w:type="character" w:styleId="CatUserDefinedgrp61rplc17">
    <w:name w:val="cat-UserDefined grp-61 rplc-17"/>
    <w:basedOn w:val="DefaultParagraphFont"/>
    <w:qFormat/>
    <w:rPr/>
  </w:style>
  <w:style w:type="character" w:styleId="CatCarNumbergrp54rplc18">
    <w:name w:val="cat-CarNumber grp-54 rplc-18"/>
    <w:basedOn w:val="DefaultParagraphFont"/>
    <w:qFormat/>
    <w:rPr/>
  </w:style>
  <w:style w:type="character" w:styleId="CatUserDefinedgrp62rplc19">
    <w:name w:val="cat-UserDefined grp-62 rplc-19"/>
    <w:basedOn w:val="DefaultParagraphFont"/>
    <w:qFormat/>
    <w:rPr/>
  </w:style>
  <w:style w:type="character" w:styleId="CatUserDefinedgrp63rplc23">
    <w:name w:val="cat-UserDefined grp-63 rplc-23"/>
    <w:basedOn w:val="DefaultParagraphFont"/>
    <w:qFormat/>
    <w:rPr/>
  </w:style>
  <w:style w:type="character" w:styleId="CatUserDefinedgrp66rplc37">
    <w:name w:val="cat-UserDefined grp-66 rplc-37"/>
    <w:basedOn w:val="DefaultParagraphFont"/>
    <w:qFormat/>
    <w:rPr/>
  </w:style>
  <w:style w:type="character" w:styleId="CatUserDefinedgrp67rplc42">
    <w:name w:val="cat-UserDefined grp-67 rplc-42"/>
    <w:basedOn w:val="DefaultParagraphFont"/>
    <w:qFormat/>
    <w:rPr/>
  </w:style>
  <w:style w:type="character" w:styleId="CatUserDefinedgrp68rplc47">
    <w:name w:val="cat-UserDefined grp-68 rplc-47"/>
    <w:basedOn w:val="DefaultParagraphFont"/>
    <w:qFormat/>
    <w:rPr/>
  </w:style>
  <w:style w:type="character" w:styleId="CatUserDefinedgrp69rplc50">
    <w:name w:val="cat-UserDefined grp-69 rplc-50"/>
    <w:basedOn w:val="DefaultParagraphFont"/>
    <w:qFormat/>
    <w:rPr/>
  </w:style>
  <w:style w:type="character" w:styleId="CatUserDefinedgrp67rplc55">
    <w:name w:val="cat-UserDefined grp-67 rplc-55"/>
    <w:basedOn w:val="DefaultParagraphFont"/>
    <w:qFormat/>
    <w:rPr/>
  </w:style>
  <w:style w:type="character" w:styleId="CatUserDefinedgrp70rplc58">
    <w:name w:val="cat-UserDefined grp-70 rplc-58"/>
    <w:basedOn w:val="DefaultParagraphFont"/>
    <w:qFormat/>
    <w:rPr/>
  </w:style>
  <w:style w:type="character" w:styleId="CatUserDefinedgrp61rplc61">
    <w:name w:val="cat-UserDefined grp-61 rplc-61"/>
    <w:basedOn w:val="DefaultParagraphFont"/>
    <w:qFormat/>
    <w:rPr/>
  </w:style>
  <w:style w:type="character" w:styleId="CatCarNumbergrp55rplc62">
    <w:name w:val="cat-CarNumber grp-55 rplc-62"/>
    <w:basedOn w:val="DefaultParagraphFont"/>
    <w:qFormat/>
    <w:rPr/>
  </w:style>
  <w:style w:type="character" w:styleId="CatUserDefinedgrp67rplc65">
    <w:name w:val="cat-UserDefined grp-67 rplc-65"/>
    <w:basedOn w:val="DefaultParagraphFont"/>
    <w:qFormat/>
    <w:rPr/>
  </w:style>
  <w:style w:type="character" w:styleId="CatUserDefinedgrp71rplc71">
    <w:name w:val="cat-UserDefined grp-71 rplc-71"/>
    <w:basedOn w:val="DefaultParagraphFont"/>
    <w:qFormat/>
    <w:rPr/>
  </w:style>
  <w:style w:type="character" w:styleId="CatUserDefinedgrp72rplc76">
    <w:name w:val="cat-UserDefined grp-72 rplc-76"/>
    <w:basedOn w:val="DefaultParagraphFont"/>
    <w:qFormat/>
    <w:rPr/>
  </w:style>
  <w:style w:type="character" w:styleId="CatUserDefinedgrp72rplc78">
    <w:name w:val="cat-UserDefined grp-72 rplc-78"/>
    <w:basedOn w:val="DefaultParagraphFont"/>
    <w:qFormat/>
    <w:rPr/>
  </w:style>
  <w:style w:type="character" w:styleId="CatUserDefinedgrp67rplc80">
    <w:name w:val="cat-UserDefined grp-67 rplc-80"/>
    <w:basedOn w:val="DefaultParagraphFont"/>
    <w:qFormat/>
    <w:rPr/>
  </w:style>
  <w:style w:type="character" w:styleId="CatUserDefinedgrp73rplc83">
    <w:name w:val="cat-UserDefined grp-73 rplc-83"/>
    <w:basedOn w:val="DefaultParagraphFont"/>
    <w:qFormat/>
    <w:rPr/>
  </w:style>
  <w:style w:type="character" w:styleId="CatUserDefinedgrp72rplc87">
    <w:name w:val="cat-UserDefined grp-72 rplc-87"/>
    <w:basedOn w:val="DefaultParagraphFont"/>
    <w:qFormat/>
    <w:rPr/>
  </w:style>
  <w:style w:type="character" w:styleId="CatUserDefinedgrp74rplc91">
    <w:name w:val="cat-UserDefined grp-74 rplc-91"/>
    <w:basedOn w:val="DefaultParagraphFont"/>
    <w:qFormat/>
    <w:rPr/>
  </w:style>
  <w:style w:type="character" w:styleId="CatUserDefinedgrp75rplc96">
    <w:name w:val="cat-UserDefined grp-75 rplc-96"/>
    <w:basedOn w:val="DefaultParagraphFont"/>
    <w:qFormat/>
    <w:rPr/>
  </w:style>
  <w:style w:type="character" w:styleId="CatUserDefinedgrp76rplc99">
    <w:name w:val="cat-UserDefined grp-76 rplc-99"/>
    <w:basedOn w:val="DefaultParagraphFont"/>
    <w:qFormat/>
    <w:rPr/>
  </w:style>
  <w:style w:type="character" w:styleId="CatUserDefinedgrp77rplc104">
    <w:name w:val="cat-UserDefined grp-77 rplc-104"/>
    <w:basedOn w:val="DefaultParagraphFont"/>
    <w:qFormat/>
    <w:rPr/>
  </w:style>
  <w:style w:type="character" w:styleId="CatUserDefinedgrp78rplc108">
    <w:name w:val="cat-UserDefined grp-78 rplc-108"/>
    <w:basedOn w:val="DefaultParagraphFont"/>
    <w:qFormat/>
    <w:rPr/>
  </w:style>
  <w:style w:type="character" w:styleId="CatUserDefinedgrp79rplc112">
    <w:name w:val="cat-UserDefined grp-79 rplc-112"/>
    <w:basedOn w:val="DefaultParagraphFont"/>
    <w:qFormat/>
    <w:rPr/>
  </w:style>
  <w:style w:type="character" w:styleId="CatUserDefinedgrp80rplc114">
    <w:name w:val="cat-UserDefined grp-80 rplc-114"/>
    <w:basedOn w:val="DefaultParagraphFont"/>
    <w:qFormat/>
    <w:rPr/>
  </w:style>
  <w:style w:type="character" w:styleId="CatUserDefinedgrp81rplc118">
    <w:name w:val="cat-UserDefined grp-81 rplc-118"/>
    <w:basedOn w:val="DefaultParagraphFont"/>
    <w:qFormat/>
    <w:rPr/>
  </w:style>
  <w:style w:type="character" w:styleId="CatUserDefinedgrp61rplc132">
    <w:name w:val="cat-UserDefined grp-61 rplc-132"/>
    <w:basedOn w:val="DefaultParagraphFont"/>
    <w:qFormat/>
    <w:rPr/>
  </w:style>
  <w:style w:type="character" w:styleId="CatCarNumbergrp54rplc133">
    <w:name w:val="cat-CarNumber grp-54 rplc-133"/>
    <w:basedOn w:val="DefaultParagraphFont"/>
    <w:qFormat/>
    <w:rPr/>
  </w:style>
  <w:style w:type="character" w:styleId="CatUserDefinedgrp82rplc138">
    <w:name w:val="cat-UserDefined grp-82 rplc-138"/>
    <w:basedOn w:val="DefaultParagraphFont"/>
    <w:qFormat/>
    <w:rPr/>
  </w:style>
  <w:style w:type="character" w:styleId="CatUserDefinedgrp83rplc143">
    <w:name w:val="cat-UserDefined grp-83 rplc-143"/>
    <w:basedOn w:val="DefaultParagraphFont"/>
    <w:qFormat/>
    <w:rPr/>
  </w:style>
  <w:style w:type="character" w:styleId="CatUserDefinedgrp73rplc148">
    <w:name w:val="cat-UserDefined grp-73 rplc-148"/>
    <w:basedOn w:val="DefaultParagraphFont"/>
    <w:qFormat/>
    <w:rPr/>
  </w:style>
  <w:style w:type="character" w:styleId="CatUserDefinedgrp67rplc152">
    <w:name w:val="cat-UserDefined grp-67 rplc-152"/>
    <w:basedOn w:val="DefaultParagraphFont"/>
    <w:qFormat/>
    <w:rPr/>
  </w:style>
  <w:style w:type="character" w:styleId="CatUserDefinedgrp84rplc158">
    <w:name w:val="cat-UserDefined grp-84 rplc-158"/>
    <w:basedOn w:val="DefaultParagraphFont"/>
    <w:qFormat/>
    <w:rPr/>
  </w:style>
  <w:style w:type="character" w:styleId="CatUserDefinedgrp69rplc162">
    <w:name w:val="cat-UserDefined grp-69 rplc-1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