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2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    Ахметшина  Рафиль Шамильевича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ченного к административной ответственности по ст. 6.1.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12.2021 года  примерно 01 часов 30 минут Ахметшин Р.Р. находясь  возле  дома №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личных неприязненных отношений, умышленно, ударил скалкой по лицу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т  полученных  ударов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чувствовал  физическую  боль  и страдание,  получил   телесные  повреждения в виде раны  в области  нижней  губы,  не причинившие вреда здоровью, и  не повлекших последствий, указанных в статье 115 УК РФ, т.е.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тшин Р.Р. вину во вменяемом ему деянии не  признал  и показал, что он 13.12. 2021 года  вечером   приехал  домой к бывшей супруги навестить детей. Примерно 01 часов  13.12.2021  он  услышав  шум вышел  во двор. К ним домой  зашел 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них  возникла ссора, в ходе которой он взял  его за шкирку и выталкивал на улицу. При  этом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 суду,  что 12.12.2021 года   вечером   он приехал к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чью   между  ним и Ахметшиным  Р.Ш.  возинкла  ссора. В ходе ссоры Ахметшин Р.Ш.  ударил ему по лицу он испытывал сильную физическую боль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хметшиным Р.Р. административного правонарушения. корме показаний потерпевшего подтверждается еще следующими доказательствами в совокупност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го 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привлечении  к административной ответственности; копиями письменных  объяснении  потерпевшего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емого  лица Ахметшина Р.Р., свидетеля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 эксперта №186 от 13.12.2021, согласно которому у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телесные повреждения в виде раны  в области  нижней  губы,  не причинившие вреда здоровью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№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12.2021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ми телефонных сообщении,  постановления об отказе  в возбуждении уголовного дела и  другими 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хметшин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Ахметшина Р.Р.,  потерпевшего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Ахметшина Р.Р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хметшина Р.Р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Ахметшина Р.Р.по статье 6.1.1 Кодекса Российской Федерации об административных правонарушениях, как совершение иных насильственных действи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п.1 ч.1  статьи 4.2 КоАП РФ  совершение правонарушения впервые,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судом  обстоятельства  не установлены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метшина  Рафиль Шамильевич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40421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Ахметшину Р.Ш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хметшину Р.Ш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