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7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исамутдинова Тахира Гапдрауфович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исамутдинов Т.Г. на основании постановления инспектора   по ИАЗ  ЦАФАП ГИБДД МВД по Республики Татарстан от 05.08.2021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исамутдинов Т.Г. на судебном заседании в содеянном раскаялся, вину признал, объяснил, забыл оплатить  штра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исамутдиновым Т.Г. 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12.2021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5.08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исамутдинова Т.Г.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исамутдинова Т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исамутдинова Т.Г. 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Хисамутдинов Т.Г.  не уплатил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 п. 1 ч.1 ст. 4.2 КоАП РФ признает раскаяние в содеянном, а также, и совершения административного правонарушения первые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исамутдинов Т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ахира Гапдрауфовича Хисамутдинова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Хисамутдинову Т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