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рипова Ильназа Ринатовича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ипов И.Р.  на основании постановления инспектора  ДПС ГИБДД МВД по Республики Татарстан от 30.08.2021 был привлечен к ответственности по части 1 статьи 12.2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ипов И.Р.  на судебном заседании в содеянном раскаялся, вину признал, объяснил, что  им штраф уплачен  через  госуслуги  мобильного телефона , после составления протокола, и представил  суду  документ  об их уплате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риповым И.Р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12.2021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30.08.2021 о привлечении к административной ответственности по ч.1 статьи 12.2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1 статьи 12.2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рипова И.Р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арипова И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арипова И.Р.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 совершения административного правонарушения первые, а также добровольное исполнение постановления по делу об административном правонарушении лицом, совершившим административное правонаруш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арипову И.Р. 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льназа Ринатовича Гарипов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6476007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рипову И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