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4/2021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трова Ильмира Ирекович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И.И. на основании постановления инспектора  ДПС ОГИБДД ОМВД России по Балтасинскому району Республики Татарстан от 29.10.2021 был привлечен к ответственности по части 1 статьи 12.37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 И.И. на судебном заседании в содеянном раскаялся, вину признал, объяснил, на момент вынесения постановления не было  денег  оплатить  штра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Петровым И.И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9.10.2021 о привлечении к административной ответственности по ч.1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Петрова И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Петрова И.И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Петрова И.И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а также, и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в 2021 году Петров И.И. был привлечен к ответственности по статье 12.37 КоАП РФ 5 раз, 18, 25, 28 октября, 5 и 17 декабря (справка ОМВД), которые не были обжалованы, отсрочка или рассрочка исполн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Петрову И.И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мира Ирековича Петрова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Умарову Б.А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