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Мухарлямова Айнура Юсупзянович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.01.2022 года в 22 часов 15 минут Мухарлямов  А.Ю.  возле дома №2А, на улице Ашрафзянова с. Карелино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Мухарлямова  А.Ю. 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рлямов  А.Ю.  вину в совершении административного правонарушения признал, раскаялся в содеянном и показал, что 06.01.2022 года вечером выпил около 350 гр., коньяка,  затем около 22 часов был на улице с. Карели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 собственного признания факт совершения Мухарлямовым  А.Ю.    административного правонарушения также  подтверждается следующими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 объяснениями Мардановых Раиль и Рустем Рафиловича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07.01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 освидетельствования №9 от 06.01.2022 на состояние опьянения, согласно которому выявлено наличие этилового спирта  на выдыхаемом воздухе  в количестве 0,654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ухарлямова  А.Ю.  и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Мухарлямова  А.Ю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Мухарлямова  А.Ю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Мухарлямова А.Ю. по статье  20.21 КоАП РФ, т.е. появление на улице – в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.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 20.21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рлямова Айнура Юсупзяновича виновным в совершении административного правонарушения, предусмотренного статьей 20.21 Кодекса РФ об административных правонарушениях, и назначить ему административное наказание наказание в  виде  штрафа в размере 500 ( пятьсот)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019205400, ИНН 1654003139, КПП 165501001, получатель УФК по РТ (Министерства  юстиции РТ), кор/сч 40102810445370000079, КБК 73111601203019000140 ОКТМО 92701000001, идентификатор 0318690900000000026357933)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харлямову  А.Ю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 дней со дня вступления 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 назначенного  штрафа  в  срок, предусмотренный КоАП РФ,  влечет наложение административного  штрафа  в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 по Балтасинскому  району Р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