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12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0 января 2022 года           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Ф.Г. Шарифуллин в здании расположенного по адресу: 422250, Республика Татарстан, пгт. Балтаси, ул. Булатова, д.24/4,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статье 20.21 Кодекса Российской Федерации об административных правонарушениях в отношении Исмагилова Динара Айдаровича </w:t>
      </w:r>
      <w:r>
        <w:rPr>
          <w:rStyle w:val="CatUserDefinedgrp28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не привлекавшегося к административной ответственности по ст.20.21 КоАП РФ, ранее не судимого,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и обязанности, предусмотренные статьями 48 и 51 Конституции Российской Федерации, статьи 1.5; 24.2 и 25.1 Кодекса Российской Федерации об административных правонарушениях разъяснены, судье  отвод  не заявлен, 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6.01.2022 года в 22 часов 15 минут Исмагилов Д.А.  возле дома №2А, на улице Ашрафзянова с. Карелино Балтасинского  района Республики Татарстан, на общественном месте находился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В отношении Исмагилова Д.А.  составлен протокол об административном правонарушении, предусмотренным статьи 20.2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магилов Д.А.  вину в совершении административного правонарушения признал, раскаялся в содеянном и показал, что 06.01.2022 года вечером выпил около 250 гр., водки  затем около 22 часов был на улице с. Карели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роме  собственного признания факт совершения Исмагиловым Д.А.  административного правонарушения также  подтверждается следующими доказательст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ыми  объяснениями Мардановых Раиль и Рустем Рафиловича;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 протоколом об административном правонарушении №</w:t>
      </w:r>
      <w:r>
        <w:rPr>
          <w:rStyle w:val="CatUserDefinedgrp29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 статье 20.21 КоАП РФ  от 07.01.2022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медицинского  освидетельствования №10 от 07.01.2022 на состояние опьянения, согласно которому выявлено наличие этилового спирта  на выдыхаемом воздухе  в количестве 0,555 мг/л, и другими материалами в совокупности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Исмагилова Д.А.  и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, выслушав объяснение Исмагилова Д.А.,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административную ответственность Исмагилова Д.А., либо освобождающих от нее, по делу не имеетс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20.21 КоАП РФ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квалифицирует действия Исмагилова Д.А. по статье  20.21 КоАП РФ, т.е. появление на улице – в  общественном  месте в состоянии опьянения, оскорбляющем человеческое достоинство и общественную нравственность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ние вины и  раскаяние в содеянном, на основании п.1 части 1 статьи 4.2 КоАП РФ, судом признается смягчающим административную ответственность обстоятельством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судом не установлена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 с части 1 статьи 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ложенных обстоятельствах, учитывая личность лица, отсутствие возможности платить штраф, а также  повторное совершение однородного правонарушения, суд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в пределах санкций ст. 20.21 КоАП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3.5; ст. 4.1-4.7; ст. 20.21; ст. 29.9 - 29.11 КоАП РФ, мировой судья, 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Динара Айдаровича Исмагилова виновным в совершении административного правонарушения, предусмотренного статьей 20.21 Кодекса РФ об административных правонарушениях, и назначить ему административное наказание наказание в  виде  штрафа в размере 500 ( пятьсот) рублей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 (реквизиты: Счет БИК 0019205400, ИНН 1654003139, КПП 165501001, получатель УФК по РТ (Министерства  юстиции РТ), кор/сч 40102810445370000079, КБК 73111601203019000140 ОКТМО 92701000001, идентификатор 0318690900000000026357409).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Исмагилову Д.А.,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атье 32.2 Кодекса Российской Федерации об административных правонарушениях административный штраф должен быть уплачен не позднее шестидесяти  дней со дня вступления  постановления в законную силу. В противном случае копия настоящего постановления направляется для принудительного  его  исполнени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роме  того,  согласно части 1 статьи 20.25 Кодекса Российской Федерации об административных правонарушениях неуплата  назначенного  штрафа  в  срок, предусмотренный КоАП РФ,  влечет наложение административного  штрафа  в двукратном размере суммы неуплаченного штрафа либо административный  арест  сроком  до 15 суток или обязательные работы на срок до пятидесяти часов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постановления по делу об административном правонарушении вручить под расписку физическому лицу или законному представителю физического лица, в отношении которого оно вынесено,  а так же потерпевшему, либо выслать указанным лицам в течение 3-х дней со дня вынесения указанного постановлени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настоящего постановления направить в ОМВД России  по Балтасинскому  району РТ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lineRule="auto" w:line="48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            </w:t>
        <w:tab/>
        <w:tab/>
        <w:t xml:space="preserve">                                     Ф.Г. Шарифуллин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7">
    <w:name w:val="cat-UserDefined grp-28 rplc-7"/>
    <w:basedOn w:val="DefaultParagraphFont"/>
    <w:qFormat/>
    <w:rPr/>
  </w:style>
  <w:style w:type="character" w:styleId="CatUserDefinedgrp29rplc23">
    <w:name w:val="cat-UserDefined grp-29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