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1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января 2022 года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расположенного по адресу: 422250, Республика Татарстан, пгт. Балтаси, ул. Булатова, д.24/4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Марданова Рустема Рафилевича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по ст.20.21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.01.2022 года в 22 часов 15 минут Марданов Р.Р. возле дома №2А, на улице Ашрафзянова с. Карелино Балтасинского  района Республики Татарстан, на общественном месте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отношении Марданова Р.Р. составлен протокол об административном правонарушении, предусмотренным статьи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данов Р.Р. вину в совершении административного правонарушения признал, раскаялся в содеянном и показал, что 06.01.2022 года вечером выпил около 100 гр. виски, 2 литра алкогольное пиво, затем около 22 часов был на улице с. Карелино пьяным. </w:t>
      </w:r>
    </w:p>
    <w:p>
      <w:pPr>
        <w:pStyle w:val="Normal"/>
        <w:spacing w:lineRule="atLeast" w:line="280" w:before="0" w:after="120"/>
        <w:ind w:firstLine="72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 собственного признания факт совершения Мардановым Р.Р. административного правонаруше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ротоколом об административном правонарушении №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статье 20.21 КоАП РФ  от 07.01.2022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 освидетельствования №12 от 07.01.2022 на состояние опьянения, согласно которому выявлено наличие этилового спирта  на выдыхаемом воздухе  в количестве 0.727 мг/л, и другими материалами в совокуп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Марданова Р.Р. и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е Марданова Р.Р.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Марданова Р.Р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йствия Марданова Р.Р. по статье  20.21 КоАП РФ, т.е.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и  раскаяние в содеянном, на основании п.1 части 1 статьи 4.2 КоАП РФ,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личность лица, отсутствие возможности платить штраф, а также  повторное совершение однородного правонарушения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ст. 20.21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ст. 20.21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устема Рафилевича  Марданова виновным в совершении административного  правонарушения, предусмотренного статьей 20.21 Кодекса РФ об административных правонарушениях, и назначить ему административное наказание наказание в  виде  штрафа в размере 500 ( пятьсот)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019205400, ИНН 1654003139, КПП 165501001, получатель УФК по РТ (Министерства  юстиции РТ), кор/сч 40102810445370000079, КБК 73111601203019000140 ОКТМО 92701000001, идентификатор 0318690900000000026356900)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арданову Р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декса Российской Федерации об административных правонарушениях административный штраф должен быть уплачен не позднее шестидесяти  дней со дня вступления 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неуплата  назначенного  штрафа  в  срок, предусмотренный КоАП РФ,  влечет наложение административного  штрафа  в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МВД России  по Балтасинскому  району РТ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</w:t>
        <w:tab/>
        <w:tab/>
        <w:t xml:space="preserve">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