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Марданова Раиль  Рафилевича 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по ст.20.2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.01.2022 года в 22 часов 15 минут Марданов Р.Р. возле дома №2А, на улице Ашрафзянова с. Карелино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Марданова Р.Р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данов Р.Р. вину в совершении административного правонарушения признал, раскаялся в содеянном  и показал, что 06.01.2022 года вечером выпил около 150 гр. водки,  около 22 часов   был на улице с. Карелино пьяным. </w:t>
      </w:r>
    </w:p>
    <w:p>
      <w:pPr>
        <w:pStyle w:val="Normal"/>
        <w:spacing w:lineRule="atLeast" w:line="280" w:before="0" w:after="120"/>
        <w:ind w:firstLine="72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Мардановым Р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07.01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 освидетельствования №7 от 07.01.2022 на состояние опьянения, согласно которому выявлено наличие этилового спирта  на выдыхаемом воздухе  в количестве 0.660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арданова Р.Р. и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Марданова Р.Р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Марданов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Марданова Р.Р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19.06.2021 был привлечен к ответственности по статье 20.21 КоАП РФ (справка ОМВД), которые не были обжалованы, отсрочка или рассрочка исполнения 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отсутствие возможности платить штраф, а также  повторное совершение однородного правонарушения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.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ст. 20.21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иль  Рафилевича  Марданова виновным в совершении административного  правонарушения, предусмотренного статьей 20.21 Кодекса РФ об административных правонарушениях, и назначить ему административное наказание наказание в  виде  штрафа в размере 1000 ( одна тысяча )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019205400, ИНН 1654003139, КПП 165501001, получатель УФК по РТ (Министерства  юстиции РТ), кор/сч 40102810445370000079, КБК 73111601203019000140 ОКТМО 92701000001, идентификатор 0318690900000000026355988)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рданов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 дней со дня вступления 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 назначенного  штрафа  в  срок, предусмотренный КоАП РФ,  влечет наложение административного  штрафа  в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 по Балтасинскому  району Р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