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 январ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тауллиной Зили  Раисовне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 привлеченной  к административной ответственности по ст.20.25 КоАП РФ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туллина З.Р. на основании постановления инспектора  по ИАЗ ЦАФАП  ГИБДД МВД по Республики Татарстан от 10.09.2021 была привлечена к ответственности по 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в отношении  нее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уллина З.Р. на судебное заседание не явилась, от нее поступило ходатайство о  рассмотрении  дела об административном правонарушении без ее участия,   и об уплате об уплате штрафа. Однако   квитанции  ею   не были представлены.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тауллиной З.Р.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2.2021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0.09.2021 о привлечении к административной ответственности по части 1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1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тауллину З.Р. виновной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й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атауллиной З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атауллиной З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атауллина З.Р. не уплатила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 ст. 4.2 КоАП РФ признает совершения административного правонарушения первы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атауллиной З.Р. 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тауллину Зилу  Раисовну виновной  в совершении административного правонарушения по части 1 статьи 20.25 Кодекса Российской Федерации об административных правонарушениях и назначить ей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690900000000026429902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тауллиной З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