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7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 января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тауллиной Зили  Раисовне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 привлеченной  к административной ответственности по ст.20.25 КоАП РФ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туллина З.Р. на основании постановления инспектора  по ИАЗ ЦАФАП  ГИБДД МВД по Республики Татарстан от 18.09.2021 была привлечена к ответственности по 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в отношении  нее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туллина З.Р. на судебное заседание не явилась, от нее поступило ходатайство о  рассмотрении  дела об административном правонарушении без ее участия, она приложила к ходатайству копии квитанции об уплате штрафа через портал  «госуслуги»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атауллиной З.Р.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.12.2021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18.09.2021 о привлечении к административной ответственности по части 1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1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атауллину З.Р. виновной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й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Гатауллиной З.Р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Гатауллиной З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Гатауллина З.Р. не уплатила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 п. 7 ч.1 ст. 4.2 КоАП РФ признает добровольное исполнение постановления по делу об административном правонарушении лицом, совершившим административное правонарушение, а также, совершения административного правонарушения первые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е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Гатауллиной З.Р. 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атауллину Зилу  Раисовну виновной  в совершении административного правонарушения по части 1 статьи 20.25 Кодекса Российской Федерации об административных правонарушениях и назначить ей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 юстиции РТ), р/с 40101810800000010001, КБК 73111601203019000140 ОКТМО 92701000001, идентификатор 0318690900000000026429827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тауллиной З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по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