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Вафина Рафиса Рубисович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фин Р.Р. на основании постановления инспектора ИАЗ ЦАФАП ГИБДД МВД по Республики Татарстан от 09.08.2021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фин Р.Р. на судебном заседании в содеянном раскаялся, вину признал, объяснил, что  им штраф уплачен, время и дату оплаты забыл,  и  не смог представить  суду  документ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Вафиным Р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9.08.2021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Вафин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Вафина Р.Р.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Вафина Р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Вафин Р.Р. 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1 ч.1 ст. 4.2 КоАП РФ признает раскаяние в содеянном, а также, наличие 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Вафину Р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фиса Рубисовича Вафин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6455541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афин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