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хмадиева Дамира Расильевича 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9.2021 на основании  инспектора ГИБДД МВД по Республики Татарстан Ахмадуллин Д.Р. был привлечен к административной ответственности по статье 12.6  КоАП РФ и подвергнут административному наказанию в виде штрафа в размере 1000 рублей. 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иатуллин Д.Р. судом был надлежащем образом извещен, он в судебное заседание не явился, от него заявление, ходатайств не поступили.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мадиева Д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мадиевым Д.Р. административного правонарушения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12.2021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4.09.2021 о привлечении к административной ответственности по статье 12.6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 статье 12.6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мадиева Д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мадиева Д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мадиева Д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и  отягчающих административную ответственность мировой судья не находи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мадиеву Д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амира Расильевича Амадие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виде штрафа в размере 2000 (две тысячи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36414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мадиеву Д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неуплата назначенного штрафа в срок,  предусмотренный КоАП РФ, влечет наложение административного штрафа в двукратном размере суммы неуплаченного штрафа либо административный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ГИБДД МВД ОМВД по Балтасинск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