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2-2/2022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0 января 2022 года                                                                            пгт. Балтаси                                                        </w:t>
      </w:r>
    </w:p>
    <w:p>
      <w:pPr>
        <w:pStyle w:val="Normal"/>
        <w:widowControl w:val="false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Балтасинскому судебному району Республики Татарстан Шарифуллин Ф.Г., в здании расположенного  по адресу: 422250, Республика Татарстан, пгт. Балтаси, ул. Булатова, д.24/4,                                                      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Петрова Владимира Семеновича </w:t>
      </w:r>
      <w:r>
        <w:rPr>
          <w:rStyle w:val="CatUserDefinedgrp24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0.09.2021 на основании  инспектора  по ИАЗ ЦАФАП ГИБДД МВД по Республики Татарстан Петров  В.С. был привлечен к административной ответственности по части 2 статьи 12.16  КоАП РФ и подвергнут административному наказанию в виде штрафа в размере 1000 рублей.  Однако данный административный штраф он не уплатил в течение 60 дней. В связи с неисполнением назначенного административного штрафа в установленный законом срок составлен протокол об административном правонарушении, предусмотренного по части 1 статьи 20.25 Кодекса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етров  В.С. судом был надлежащем образом извещен,  однако, он в судебное заседание не явился, от него заявление, ходатайств не поступили.   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атье 25.1 Кодекса Российской Федерации об административных правонарушениях 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судьей в отсутствие указанного лиц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3 статьи 25.1 Кодекса Российской Федерации об административных правонарушениях присутствие лица, привлекаемого к административной ответственности, при рассмотрении дела об административном правонарушении, влекущем административный арест, во всех случаях является необходимым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озиции Конституционного Суда РФ, высказанной в Определениях от 21 мая 2015г.№ 1125-О, от 29 сентября 2015г. № 1902-О, части 3 статьи 25.1 КоАП РФ создает для лица дополнительную гарантию полноценной реализации права на защиту при привлечении к ответственности за такие административные правонарушения, за которые предусмотрена возможность применения к нарушителю наиболее ограничительных по своему характеру мер административной ответственност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принимая во внимание сокращенный срок рассмотрения дел об административных правонарушениях, совершение которых влечет административный арест, судья вправе приступить к рассмотрению дела по существу при совокупности следующих условий: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лицо не явилось либо не было доставлено в судебное заседание;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санкция статьи (части статьи) КоАП РФ, на основании которой возбуждено дело об административном правонарушении, предусматривает, помимо административного ареста, возможность назначения иного вида административного наказания;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фактические обстоятельства дела не исключают возможности назначения административного наказания, не связанного с содержанием нарушителя в условиях изоляции от обществ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нкция части 1 статьи 20.25 Кодекса Российской Федерации об административных правонарушениях предусматривает помимо административного ареста, возможность назначения иного вида административного наказания (наложение административного штрафа в двукратном размере суммы неуплаченного административного штрафа, но не менее одной тысячи рублей, либо обязательные работы на срок до пятидесяти часов)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ические обстоятельства дела не исключают возможности назначения административного наказания, не связанного с содержанием нарушителя в условиях изоляции от обществ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ходя из вышеизложенного, мировой судья решил рассмотреть данное дело по существу,  без  участия Петрова  В.С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Петровым В.С. административного правонарушения  подтверждается следующими доказательств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 протоколом об административном правонарушении </w:t>
      </w:r>
      <w:r>
        <w:rPr>
          <w:rStyle w:val="CatUserDefinedgrp25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0.12.2021 по части 1 статье 20.25 КоАП РФ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постановления от 10.09.2021 о привлечении к административной ответственности по части 2 статьи 12.16 КоАП РФ и другими материалами в совокупности.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по делу об административном правонарушении по части 2  статьи 12.16 КоАП РФ вступило в законную силу, отсрочка или рассрочка исполнения данного постановления по делу об административном правонарушении не применялись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едставленные доказательства, судья признает их относимыми, допустимыми, достоверными, достаточными для признания Петрова В.С. виновным в совершении административного правонарушения, поскольку доказательства согласуются между собой и взаимно дополняют друг друг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изучив и оценив представленные по административному делу доказательства, протокол об административном правонарушении и приложенные к нему материалы, приходит к выводу, что вина в совершении вменяемого ему административного правонарушения подтверждается представленными по административному делу доказательствами в совокуп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административную ответственность Петрова  В.С.,  либо освобождающих от нее, по делу не имеется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квалифицирует действия Петрова  В.С. по ч. 1 статьи 20.25 Кодекса Российской Федерации об административных правонарушениях, т.е. не 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нкция части 1 статьи 20.25 Кодекса Российской Федерации об админист-ративных правонарушениях (далее КоАП РФ) предусматривает помимо админи-стративного ареста, возможность назначения иного вида административного на-казания (наложение административного штрафа в двукратном размере суммы не-уплаченного административного штрафа, но не менее одной тысячи рублей, либо обязательные работы на срок до пятидесяти часов)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ом 3 примечания статьи 20.25 КоАП РФ, административный арест, предусмотренный частью 1  данной статьи КоАП РФ, не может применяться к лицу, которое не уплатило административный штраф за совершение административного правонарушения, предусмотренного главой 12 КоАП РФ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материалам дела, Петров В.С. не уплатил административный штраф за совершение административного правонарушения, предусмотренного части 2 ст. 12.9 КоАП РФ и зафиксированного с применением технических средств, имеющих функции фото- и киносъемк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качестве обстоятельств, смягчающих и  отягчающих административную ответственность мировой судья не находит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 с части 1 статьи  3.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Петрову В.С. судья учитывает характер совершенного им административного правонарушения, личность его и все другие обстоятельства по делу,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штрафа в пределах санкций части 1  статьи  20.25 КоАП РФ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. 3.5; ст.4.1-4.7; ч.1 ст. 20.25; ст. 29.9 - 29.11 КоАП РФ, мировой судья, 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 Владимира Семеновича Петрова виновным в совершении административного правонарушения по части 1 статьи 20.25 Кодекса Российской Федерации об административных правонарушениях и назначить ему административное наказание в виде штрафа в размере 2000 (две тысячи)  рублей.  </w:t>
      </w:r>
    </w:p>
    <w:p>
      <w:pPr>
        <w:pStyle w:val="Normal"/>
        <w:spacing w:before="0" w:after="0"/>
        <w:ind w:firstLine="708"/>
        <w:jc w:val="both"/>
        <w:rPr>
          <w:sz w:val="30"/>
          <w:szCs w:val="30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в течение 60 дней после вступления в законную силу настоящего постановления (реквизиты: Счет БИК 049205001, ИНН 1654003139, КПП 165501001, получатель УФК по РТ (Министерства юстиции РТ), р/с 40101810800000010001, КБК 73111601203019000140 ОКТМО 92701000001, </w:t>
      </w:r>
      <w:r>
        <w:rPr>
          <w:rFonts w:eastAsia="Times New Roman" w:cs="Times New Roman"/>
          <w:i/>
          <w:iCs/>
          <w:sz w:val="30"/>
          <w:szCs w:val="30"/>
          <w:lang w:val="en-US" w:bidi="en-US"/>
        </w:rPr>
        <w:t>идентификатор 0318690900000000026372761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Петрову В.С., что в  соответствии со статьей 31.1 Кодекса Российской Федерации об административных правонарушениях постановление  вступает  в  законную  силу  после  истечения  срока  для обжалования,  если  указанное  постановление  не  было  обжалова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огласно  статье 32.2 Кодекса Российской Федерации об административных правонарушениях административный штраф должен быть уплачен не позднее  шестидесяти  дней со дня вступления  постановления в законную силу.  В противном случае копия настоящего постановления направляется для принудительного  его  исполн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Кроме  того,  согласно части 1 статьи 20.25 Кодекса Российской Федерации об административных правонарушениях неуплата назначенного штрафа в срок,  предусмотренный КоАП РФ, влечет наложение административного штрафа в двукратном размере суммы неуплаченного штрафа либо административный арест  сроком  до 15 суток или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ю постановления по делу об административном правонарушении вручить под расписку физическому лицу или законному представителю физического лица, в отношении которого оно вынесено,  а так же потерпевшему, либо выслать указанным лицам в течение 3-х дней со дня вынесения указанного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ю настоящего постановления направить в ГИБДД МВД по РТ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 может быть обжаловано  в Балтасинский районный суд РТ в течение 10 суток со дня вручения или получения копии постановления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uto" w:line="480"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:                            </w:t>
        <w:tab/>
        <w:tab/>
        <w:t xml:space="preserve">                                   Ф.Г. Шарифуллин 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5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7">
    <w:name w:val="cat-UserDefined grp-24 rplc-7"/>
    <w:basedOn w:val="DefaultParagraphFont"/>
    <w:qFormat/>
    <w:rPr/>
  </w:style>
  <w:style w:type="character" w:styleId="CatUserDefinedgrp25rplc19">
    <w:name w:val="cat-UserDefined grp-25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