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5-2-1/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0 январ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2 статьи 12.7 Кодекса Российской Федерации об административных правонарушениях в отношении Шакирова Айрата Фанисовича, </w:t>
      </w:r>
      <w:r>
        <w:rPr>
          <w:rStyle w:val="CatUserDefinedgrp29rplc7"/>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по  главе 12  КоАП РФ,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23.12.2021 в 16 часов 55 минут Шакиров  А.Ф. возле дома №21 на ул. Дмитровская с. Ципья Балтасинского района Республики Татарстан управлял  автомашиной  модели  </w:t>
      </w:r>
      <w:r>
        <w:rPr>
          <w:rStyle w:val="CatUserDefinedgrp30rplc15"/>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8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будучи лишенным  прав  управления,  тем самым  нарушил  п.2.1.1 ПДД РФ, то есть совершил административное  правонарушение, предусмотренного частью 2 статьи 12.7 Кодекса РФ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30.11.2021   на основании постановления мирового судьи судебного участка №2 по  Балтасинскому судебному району  РТ Шакиров А.Ф. был привлечен  к административной ответственности  по ч5 ст.12.15 КоАП РФ и назначено наказание  в виде лишения прав управления транспортным средством  на срок 1 год.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унктом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Шакиров  А.Ф. показал суду, что вину признает, раскаивается в содеянном,  23.12.2021  около  16 часов 50 минут возле дома №21  на ул. Дмитровская  с. Ципья управлял  автомашиной  модели  </w:t>
      </w:r>
      <w:r>
        <w:rPr>
          <w:rStyle w:val="CatUserDefinedgrp30rplc26"/>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8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удучи лишенным прав  управления. Он также показал, суду, что  в настоящее время имеет тяжелое финансовое положение,  не имеет место  работы, исполнение наказание связанное со штрафом ему тяжело будет  исполнят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зучив материалы дела об административном правонарушении, суд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Шакирова  А.Ф.  в совершении административного правонарушения, предусмотренного частью 2 статьи 12.7 КоАП РФ  подтверждается исследованными в ходе разбирательства доказательств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31rplc29"/>
          <w:rFonts w:eastAsia="Times New Roman" w:cs="Times New Roman"/>
          <w:sz w:val="28"/>
          <w:szCs w:val="28"/>
          <w:lang w:val="en-US" w:bidi="en-US"/>
        </w:rPr>
        <w:t>...</w:t>
      </w:r>
      <w:r>
        <w:rPr>
          <w:rFonts w:eastAsia="Times New Roman" w:cs="Times New Roman"/>
          <w:sz w:val="28"/>
          <w:szCs w:val="28"/>
          <w:lang w:val="en-US" w:bidi="en-US"/>
        </w:rPr>
        <w:t xml:space="preserve"> от 23.12.2021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Шакирова  А.Ф. от управления транспортным средством </w:t>
      </w:r>
      <w:r>
        <w:rPr>
          <w:rStyle w:val="CatUserDefinedgrp32rplc32"/>
          <w:rFonts w:eastAsia="Times New Roman" w:cs="Times New Roman"/>
          <w:sz w:val="28"/>
          <w:szCs w:val="28"/>
          <w:lang w:val="en-US" w:bidi="en-US"/>
        </w:rPr>
        <w:t>...</w:t>
      </w:r>
      <w:r>
        <w:rPr>
          <w:rFonts w:eastAsia="Times New Roman" w:cs="Times New Roman"/>
          <w:sz w:val="28"/>
          <w:szCs w:val="28"/>
          <w:lang w:val="en-US" w:bidi="en-US"/>
        </w:rPr>
        <w:t xml:space="preserve"> от 23.12.2021;</w:t>
      </w:r>
    </w:p>
    <w:p>
      <w:pPr>
        <w:pStyle w:val="Normal"/>
        <w:spacing w:before="0" w:after="0"/>
        <w:ind w:firstLine="720"/>
        <w:jc w:val="both"/>
        <w:rPr>
          <w:sz w:val="28"/>
          <w:szCs w:val="28"/>
          <w:lang w:val="en-US" w:bidi="en-US"/>
        </w:rPr>
      </w:pPr>
      <w:r>
        <w:rPr>
          <w:rFonts w:eastAsia="Times New Roman" w:cs="Times New Roman"/>
          <w:sz w:val="28"/>
          <w:szCs w:val="28"/>
          <w:lang w:val="en-US" w:bidi="en-US"/>
        </w:rPr>
        <w:t>-справкой ОГИБДД ОМВД России по Балтасинскому району о том, что Шакиров  А.Ф. привлечен  к административной ответственности по ч.5 ст.12.15 КоАП РФ  назначено  наказание в виде лишения  прав управления транспортным средством  на срок один год;</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остановлением мирового судьи судебного участка №2 по  Балтасинскому судебному району  РТ  от 30.11.2021 о  привлечении Шакирова  А.Ф. к административной ответственности  по ч. 5 ст. 12.15 КоАП РФ и другими доказательств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ирового судьи судебного участка №2 по  Балтасинскому судебному району  РТ от 30.11.2021 вступило в законную силу 11.12.2021, отсрочка или рассрочка исполнения данного  постановл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Шакирова  А.Ф. в совершении правонарушения, предусмотренного частью 2 статьи 12.7 КОАП РФ,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Шакиров  А.Ф. своими действиями совершил административное правонарушение, предусмотренное частью 2 статьи 12.7 Кодекса Российской Федерации об административных правонарушения, т.е. управлял  транспортным средством  будучи  лишенным прав управления  транспортным средство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0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О  некоторых  вопросах ,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в случае совершения при управлении транспортным средством лицом, не имеющим или лишенным права управления транспортными средствами, других административных правонарушений, предусмотренных </w:t>
      </w:r>
      <w:hyperlink r:id="rId2">
        <w:r>
          <w:rPr>
            <w:rStyle w:val="InternetLink"/>
            <w:rFonts w:eastAsia="Times New Roman" w:cs="Times New Roman"/>
            <w:color w:val="0000EE"/>
            <w:sz w:val="28"/>
            <w:szCs w:val="28"/>
            <w:lang w:val="en-US" w:bidi="en-US"/>
          </w:rPr>
          <w:t>главой 12</w:t>
        </w:r>
      </w:hyperlink>
      <w:r>
        <w:rPr>
          <w:rFonts w:eastAsia="Times New Roman" w:cs="Times New Roman"/>
          <w:sz w:val="28"/>
          <w:szCs w:val="28"/>
          <w:lang w:val="en-US" w:bidi="en-US"/>
        </w:rPr>
        <w:t xml:space="preserve"> КоАП РФ (за исключением предусмотренных </w:t>
      </w:r>
      <w:hyperlink r:id="rId3">
        <w:r>
          <w:rPr>
            <w:rStyle w:val="InternetLink"/>
            <w:rFonts w:eastAsia="Times New Roman" w:cs="Times New Roman"/>
            <w:color w:val="0000EE"/>
            <w:sz w:val="28"/>
            <w:szCs w:val="28"/>
            <w:lang w:val="en-US" w:bidi="en-US"/>
          </w:rPr>
          <w:t>частью 3 статьи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2 статьи 12.26</w:t>
        </w:r>
      </w:hyperlink>
      <w:r>
        <w:rPr>
          <w:rFonts w:eastAsia="Times New Roman" w:cs="Times New Roman"/>
          <w:sz w:val="28"/>
          <w:szCs w:val="28"/>
          <w:lang w:val="en-US" w:bidi="en-US"/>
        </w:rPr>
        <w:t xml:space="preserve"> КоАП РФ) либо другой главой Особенной части данного кодекса, действия такого лица следует квалифицировать соответственно по </w:t>
      </w:r>
      <w:hyperlink r:id="rId5">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2 статьи 12.7</w:t>
        </w:r>
      </w:hyperlink>
      <w:r>
        <w:rPr>
          <w:rFonts w:eastAsia="Times New Roman" w:cs="Times New Roman"/>
          <w:sz w:val="28"/>
          <w:szCs w:val="28"/>
          <w:lang w:val="en-US" w:bidi="en-US"/>
        </w:rPr>
        <w:t xml:space="preserve"> КоАП РФ и иным статьям Особенной части указанного кодекса (например, по </w:t>
      </w:r>
      <w:hyperlink r:id="rId7">
        <w:r>
          <w:rPr>
            <w:rStyle w:val="InternetLink"/>
            <w:rFonts w:eastAsia="Times New Roman" w:cs="Times New Roman"/>
            <w:color w:val="0000EE"/>
            <w:sz w:val="28"/>
            <w:szCs w:val="28"/>
            <w:lang w:val="en-US" w:bidi="en-US"/>
          </w:rPr>
          <w:t>статье 17.17</w:t>
        </w:r>
      </w:hyperlink>
      <w:r>
        <w:rPr>
          <w:rFonts w:eastAsia="Times New Roman" w:cs="Times New Roman"/>
          <w:sz w:val="28"/>
          <w:szCs w:val="28"/>
          <w:lang w:val="en-US" w:bidi="en-US"/>
        </w:rPr>
        <w:t xml:space="preserve"> КоАП РФ).</w:t>
      </w:r>
    </w:p>
    <w:p>
      <w:pPr>
        <w:pStyle w:val="Normal"/>
        <w:spacing w:before="0" w:after="0"/>
        <w:jc w:val="both"/>
        <w:rPr>
          <w:sz w:val="28"/>
          <w:szCs w:val="28"/>
          <w:lang w:val="en-US" w:bidi="en-US"/>
        </w:rPr>
      </w:pPr>
      <w:r>
        <w:rPr>
          <w:rFonts w:eastAsia="Times New Roman" w:cs="Times New Roman"/>
          <w:sz w:val="28"/>
          <w:szCs w:val="28"/>
          <w:lang w:val="en-US" w:bidi="en-US"/>
        </w:rPr>
        <w:t>Санкция части 2 статьи 12.7.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акиров  А.Ф. вину признал  полностью,  раскаялся в содеянном,  имеет на иждивении  </w:t>
      </w:r>
      <w:r>
        <w:rPr>
          <w:rStyle w:val="CatUserDefinedgrp33rplc45"/>
          <w:rFonts w:eastAsia="Times New Roman" w:cs="Times New Roman"/>
          <w:sz w:val="28"/>
          <w:szCs w:val="28"/>
          <w:lang w:val="en-US" w:bidi="en-US"/>
        </w:rPr>
        <w:t>...</w:t>
      </w:r>
      <w:r>
        <w:rPr>
          <w:rFonts w:eastAsia="Times New Roman" w:cs="Times New Roman"/>
          <w:sz w:val="28"/>
          <w:szCs w:val="28"/>
          <w:lang w:val="en-US" w:bidi="en-US"/>
        </w:rPr>
        <w:t>, что на основании статьи 4.2 КоАП РФ судом признается смягчающим административную ответственность обстоя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на основании  п. 2 части 1 статьи 4.3 КоАП РФ судом признается повторное совершение однородного административного правонарушения, 30.10.2021 был  привлечен к ответственности по ч.1  статьи  12.37 КоАП РФ,  18.08.2021 по ч.1 ст.12.29 КоАП РФ, 09.08.2021 по  ч. 3.1  ст. 12.19 КоАП РФ ( справка ГИБДД),   которые не были обжалованы, отсрочка или рассрочка исполн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изложенных обстоятельствах, учитывая личность лица, тяжелое финансовое положение,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ой работы  в пределах санкций ч. 2 ст. 12.7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знать Шакирова Айрата Фанисовича виновным в совершении административного  правонарушения, предусмотренного частью 2 статьи 12.7 Кодекса РФ об административных правонарушениях, и</w:t>
      </w:r>
      <w:r>
        <w:rPr>
          <w:rFonts w:eastAsia="Times New Roman" w:cs="Times New Roman"/>
          <w:lang w:val="en-US" w:bidi="en-US"/>
        </w:rPr>
        <w:t xml:space="preserve"> </w:t>
      </w:r>
      <w:r>
        <w:rPr>
          <w:rFonts w:eastAsia="Times New Roman" w:cs="Times New Roman"/>
          <w:sz w:val="28"/>
          <w:szCs w:val="28"/>
          <w:lang w:val="en-US" w:bidi="en-US"/>
        </w:rPr>
        <w:t xml:space="preserve">назначить ему административное наказание в виде обязательных работ в количестве 115 (сто пятнадцать)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Шакирову А.Ф.,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Шакирову А.Ф.  в течение трех рабочих дней со дня вступления постановления в законную силу явиться в ОСП по Балтасинскому и Кукморскому районам УФССП по РТ.</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в ОМВД России по Балтасинскому району  и для исполнения в ОСП по Балтасинскому и Кукморскому районам Управления федеральной службы судебных приставов по Республике Татарстан.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                                                                                      Ф.Г. Шарифуллин </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7">
    <w:name w:val="cat-UserDefined grp-29 rplc-7"/>
    <w:basedOn w:val="DefaultParagraphFont"/>
    <w:qFormat/>
    <w:rPr/>
  </w:style>
  <w:style w:type="character" w:styleId="CatUserDefinedgrp30rplc15">
    <w:name w:val="cat-UserDefined grp-30 rplc-15"/>
    <w:basedOn w:val="DefaultParagraphFont"/>
    <w:qFormat/>
    <w:rPr/>
  </w:style>
  <w:style w:type="character" w:styleId="CatCarNumbergrp28rplc16">
    <w:name w:val="cat-CarNumber grp-28 rplc-16"/>
    <w:basedOn w:val="DefaultParagraphFont"/>
    <w:qFormat/>
    <w:rPr/>
  </w:style>
  <w:style w:type="character" w:styleId="CatUserDefinedgrp30rplc26">
    <w:name w:val="cat-UserDefined grp-30 rplc-26"/>
    <w:basedOn w:val="DefaultParagraphFont"/>
    <w:qFormat/>
    <w:rPr/>
  </w:style>
  <w:style w:type="character" w:styleId="CatCarNumbergrp28rplc27">
    <w:name w:val="cat-CarNumber grp-28 rplc-27"/>
    <w:basedOn w:val="DefaultParagraphFont"/>
    <w:qFormat/>
    <w:rPr/>
  </w:style>
  <w:style w:type="character" w:styleId="CatUserDefinedgrp31rplc29">
    <w:name w:val="cat-UserDefined grp-31 rplc-29"/>
    <w:basedOn w:val="DefaultParagraphFont"/>
    <w:qFormat/>
    <w:rPr/>
  </w:style>
  <w:style w:type="character" w:styleId="CatUserDefinedgrp32rplc32">
    <w:name w:val="cat-UserDefined grp-32 rplc-32"/>
    <w:basedOn w:val="DefaultParagraphFont"/>
    <w:qFormat/>
    <w:rPr/>
  </w:style>
  <w:style w:type="character" w:styleId="CatUserDefinedgrp33rplc45">
    <w:name w:val="cat-UserDefined grp-33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19A0D6AE260F84630099D306E14C811E79452721A0F04FF95832BF5937B7D67B8F48215B4EB57568F1D4A93D5F84E9AB68AA1F2B785495n5L5M" TargetMode="External"/><Relationship Id="rId3" Type="http://schemas.openxmlformats.org/officeDocument/2006/relationships/hyperlink" Target="consultantplus://offline/ref=E619A0D6AE260F84630099D306E14C811E79452721A0F04FF95832BF5937B7D67B8F48265F4BBD7F39ABC4AD740A8EF7AC71B41A3578n5L4M" TargetMode="External"/><Relationship Id="rId4" Type="http://schemas.openxmlformats.org/officeDocument/2006/relationships/hyperlink" Target="consultantplus://offline/ref=E619A0D6AE260F84630099D306E14C811E79452721A0F04FF95832BF5937B7D67B8F48265F4BB87F39ABC4AD740A8EF7AC71B41A3578n5L4M" TargetMode="External"/><Relationship Id="rId5" Type="http://schemas.openxmlformats.org/officeDocument/2006/relationships/hyperlink" Target="consultantplus://offline/ref=E619A0D6AE260F84630099D306E14C811E79452721A0F04FF95832BF5937B7D67B8F48215B4EB5716DF1D4A93D5F84E9AB68AA1F2B785495n5L5M" TargetMode="External"/><Relationship Id="rId6" Type="http://schemas.openxmlformats.org/officeDocument/2006/relationships/hyperlink" Target="consultantplus://offline/ref=E619A0D6AE260F84630099D306E14C811E79452721A0F04FF95832BF5937B7D67B8F48245948BB7F39ABC4AD740A8EF7AC71B41A3578n5L4M" TargetMode="External"/><Relationship Id="rId7" Type="http://schemas.openxmlformats.org/officeDocument/2006/relationships/hyperlink" Target="consultantplus://offline/ref=E619A0D6AE260F84630099D306E14C811E79452721A0F04FF95832BF5937B7D67B8F4826524DB47F39ABC4AD740A8EF7AC71B41A3578n5L4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