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37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сентябр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1 по Балтасинскому судебному району Республики Татарстан, 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абдуллина Раниса  Рамилевич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 главе  20 КоАП РФ, ранее не судимого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8.2022 года в 23 часов 00 минут Габдуллин Р.Р.  возле дома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Габдуллина Р.Р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уллин Р.Р.   вину в совершении административного правонарушения признал, раскаялся в содеянном и показал, что 23.08.2022 он вечером выпил около  250 гр.  водки,  и находился на улице Ленина пгт. Балтаси.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Габдуллиным Р.Р. административного правонарушения также  подтверждается следующими доказательствами: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29.07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8.2022 на состояние опьянения, согласно которому выявлено наличие этилового спирта на выдыхаемом воздухе в количестве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и другими материалами в совокуп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бдуллина Р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Габдуллина Р.Р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бдуллин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Габдуллина Р.Р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раскаяние в содеянном, на основании п.1 части 1 статьи 4.2 КоАП РФ, 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ст. 20.21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бдуллина Раниса  Рамилевич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9889436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бдуллину Р.Р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предусмотренный  КоАП РФ, влечет наложение административного штрафа  в  двукратном размере суммы неуплаченного штрафа либо  административный арест  сроком  до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</w:t>
        <w:tab/>
        <w:tab/>
        <w:t xml:space="preserve">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