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1-37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 сентябр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1 по Балтасинскому судебному району Республики Татарстан, 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</w:t>
      </w:r>
      <w:r>
        <w:rPr>
          <w:rStyle w:val="CatUserDefinedgrp2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ранее многократно  привлеченного к административной ответственности по  главе  20 КоАП РФ,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7.2022 года в 11 часов 25 минут Гибадуллин И.М.  возле дома </w:t>
      </w:r>
      <w:r>
        <w:rPr>
          <w:rStyle w:val="CatUserDefinedgrp2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Гибадуллина И.М. 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ибадуллин И.М.   вину в совершении административного правонарушения признал, раскаялся в содеянном и показал, что 29.07.2022 он, выпил более 0,5 л. водки,  и находился на улице.  Он больше месяца употребляет спиртные  напитки, не сможет  самостоятельно прекратить употребление спиртных  напитков.   </w:t>
      </w:r>
    </w:p>
    <w:p>
      <w:pPr>
        <w:pStyle w:val="Normal"/>
        <w:spacing w:before="0" w:after="0"/>
        <w:ind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 собственного признания факт совершения Гибадуллиным И.М.  административного правонарушения также  подтверждается следующими доказательствами: </w:t>
      </w:r>
    </w:p>
    <w:p>
      <w:pPr>
        <w:pStyle w:val="Normal"/>
        <w:spacing w:before="0" w:after="0"/>
        <w:ind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5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 статье 20.21 КоАП РФ  от 29.07.2022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</w:t>
      </w:r>
      <w:r>
        <w:rPr>
          <w:rStyle w:val="CatUserDefinedgrp2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9.06.2022 на состояние опьянения, согласно которому выявлено наличие этилового спирта на выдыхаемом воздухе в количестве </w:t>
      </w:r>
      <w:r>
        <w:rPr>
          <w:rStyle w:val="CatUserDefinedgrp27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правкой и другими материалами в совокупност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бадуллина И.М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выслушав объяснение Гибадуллина И.М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административную ответственность Гибадуллина И.М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квалифицирует действия Гибадуллина И.М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ние вины и раскаяние в содеянном, на основании п.1 части 1 статьи 4.2 КоАП РФ,  а также  наличие  на иждивении несовершеннолетнего ребенка,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неоднократное совершение однородного административного правонарушения. Так, Гибадуллина И.М. был привлечен по  ст. 20.21 КоАП РФ 16 и 31 марта  2022  года ( справка  ОМВД Росии по Балтасинскому району).  Данные решения  вступили в законную силу, отсрочка или рассрочка исполнения данных постановлений по делам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изложенных обстоятельствах, учитывая личность лица,  а также , то что  ранее  назначенные наказания не достигли  своей  цели и не повлияли правонарушителю,  мировой судья полагает необходимым при избрании меры ответственности за совершение административного правонарушения ему административное наказание в виде административного ареста в пределах санкций  ст. 20.21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рядке статьи 27.3 КоАП РФ административное задержание Гибадуллина И.М.  не производилос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3.5; ст. 4.1-4.7;  ч.1 ст. 20.21; ст. 29.9 - 29.11 КоАП РФ, мировой судь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Гибадуллина Ильгама Мукминовича виновным в совершении административного  правонарушения, предусмотренного статьи 20.21 Кодекса РФ об административных правонарушениях, и назначить ему административное наказание в виде административного ареста в количестве 10 (десять ) суток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реста исчислять с 08 часов 30 минут 02.09.2022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направить правонарушителю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ировой  судья: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