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6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вгуста 2022 года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игорьева Бориса Пет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августа 2022 года в 22 час. 15 мин. Григорьев Б.П. находился возле дома </w:t>
      </w:r>
      <w:r>
        <w:rPr>
          <w:rStyle w:val="CatUserDefinedgrp2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ригорьева Б.П. 2 августа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ригорьев Б.П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ригорьевым Б.П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2 августа 2022 года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2 августа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 авгус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2 августа 2022 года № 102, согласно которого проведено медицинское освидетельствование Григорьева Б.П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ригорьева Б.П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ригорьев Б.П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ригорьеву Б.П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ригорьева Б.П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вышеизложенно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игорьева Бориса Петро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9668153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ригорьеву Б.П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