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364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9 августа 2022 года                                </w:t>
        <w:tab/>
        <w:t xml:space="preserve">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режиме видеоконференцсвязи дело об административном правонарушении по статье 20.21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алиева Руслана Маулитовича, </w:t>
      </w:r>
      <w:r>
        <w:rPr>
          <w:rStyle w:val="CatUserDefinedgrp22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гося к административной ответственности по статье 20.21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июля 2022 года в 17 час. 30 мин. Валиев Р.М. находился возле дома </w:t>
      </w:r>
      <w:r>
        <w:rPr>
          <w:rStyle w:val="CatUserDefinedgrp23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общественном месте в состоянии алкогольного  опьян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тношении Валиева Р.М. 28 июля 2022 года составлен протокол об административном правонарушении по статье 20.21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Валиев Р.М. вину признал, с протоколом согласился, раскаялся в содеянн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Валиевым Р.М. административного правонарушения также  подтверждается следующими доказательствами: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по  статье 20.21 Кодекса Российской Федерации об административных правонарушениях от 28 июля 2022 года </w:t>
      </w:r>
      <w:r>
        <w:rPr>
          <w:rStyle w:val="CatUserDefinedgrp24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тором изложены обстоятельства дела;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отрудника УУП ОМВД России по Балтасинскому району от 28 июля 2022 года;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 направлении на медицинское освидетельствование на состояние опьянения от 28 июля 2022 года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актом медицинского освидетельствования на состояние опьянения от 28 июля 2022 года </w:t>
      </w:r>
      <w:r>
        <w:rPr>
          <w:rStyle w:val="CatUserDefinedgrp25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го проведено медицинское освидетельствование Валиева Р.М., у которого установлено состояние опьянения; и другими материалами в совокупности. 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Валиева Р.М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воими действиями Валиева Р.М. совершил административное правонарушение, предусмотренное статьей 20.21 Кодекса Российской Федерации об административных правонарушениях - появление на улице в состоянии опьянения, оскорбляющем человеческое достоинство и общественную нравственность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Валиеву Р.М.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административную ответственность либо освобождающих от нее, по делу не имеетс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0.21 Кодекса Российской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квалифицирует действия Валиева Р.М. по статье  20.21 Кодекса Российской Федерации об административных правонарушениях,  то есть появление на улице – в  общественном  месте в состоянии опьянения, оскорбляющем человеческое достоинство и общественную нравственность. 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каяние в содеянном, признание вины, совершение данного правонарушения впервые, наличие на иждивении одного несовершеннолетнего ребенка,  на основании  пункта 1 части 1 статьи 4.2 Кодекса Российской Федерации об административных правонарушениях судом признается смягчающим административную ответственность обстоятельством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ом, отягчающие  административную ответственность обстоятельства  не установлено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ложенных обстоятельствах, учитывая личность лица, принимая во внимание вышеизложенное,  суд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 штрафа в пределах санкций статьи 20.21 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1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Валиева Руслана Маулитовича виновным в совершении административного  правонарушения предусмотренного статьей 20.21 Кодекса Российской Федерации об административных правонарушениях, и назначить ему административное наказание в виде  штрафа в размере 500 руб. (пятьсот рублей)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юстиции Республики Татарстан), кор.сч. 40102810445370000079, КБК 73111601203010021140 ОКТМО 92701000001, идентификатор 0318690900000000029667850).   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Валиеву Р.М.,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4rplc20">
    <w:name w:val="cat-UserDefined grp-24 rplc-20"/>
    <w:basedOn w:val="DefaultParagraphFont"/>
    <w:qFormat/>
    <w:rPr/>
  </w:style>
  <w:style w:type="character" w:styleId="CatUserDefinedgrp25rplc25">
    <w:name w:val="cat-UserDefined grp-25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