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6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вгуста 2022 года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диатуллина Замира Руслан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 июля 2022 года в 1 час. 50 мин. Идиатуллин З.Р. находился возле дома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Идиатуллина З.Р. 31 ию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диатуллин З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Идиатуллиным З.Р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31 июля 2022 года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31 ию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31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31 июля 2022 года </w:t>
      </w:r>
      <w:r>
        <w:rPr>
          <w:rStyle w:val="CatUserDefinedgrp2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го проведено медицинское освидетельствование Идиатуллина З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диатуллина З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Идиатуллин З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Идиатуллину З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Идиатуллина З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вышеизложенно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диатуллина Замира Руслано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9667775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Идиатуллину З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