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6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августа 2022 года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бангалиевой Анны Николаевны, </w:t>
      </w:r>
      <w:r>
        <w:rPr>
          <w:rStyle w:val="CatUserDefinedgrp1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мая 2022 года Курбангалиева А.Н. постановлением привлечена к администартивной ответсвенности по части 2 статьи 12.3 Кодекса Российской Федерации об административных правонарушениях и подвергнута к административному штрафу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июля 2022 года в связи с неисполнением назначенного административного штрафа в установленный законом срок в отношении Курбангалиевой А.Н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Курбангалиевой А.Н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4 июля 2022 года; копией постановления от 10 мая 2022 года по делу об административном правонарушении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рбангалиева А.Н. вину признала, с протоколом согласилась, раскаялась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рбангалиева А.Н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, наличие на иждивении двоих несовершеннолетних дет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 Курбангалиевой А.Н. 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рбангалиеву Анну Николае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рбангалиевой А.Н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рбангалиевой А.Н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