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6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августа 2022 года 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ой Лианы Ринатовны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7 апреля 2022 года Закирова Л.Р. постановлением привлечена к администартивной ответсвенности по статье 12.6 Кодекса Российской Федерации об административных правонарушениях и подвергнута к административному штрафу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6 августа 2022 года в связи с неисполнением назначенного административного штрафа в установленный законом срок в отношении Закировой Л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Закировой Л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6 августа 2022 года; копией постановления от 7 апреля 2022 года по делу об административном правонарушении;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кирова Л.Р. вину признала, с протоколом согласилась, раскаялась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кирова Л.Р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, </w:t>
      </w:r>
      <w:r>
        <w:rPr>
          <w:rStyle w:val="CatUserDefinedgrp24rplc2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Закировой Л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1  статьи 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20.2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у Лиану Ринатовну виновной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 штрафа в размере 2000 руб. (две тысячи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40102810445370000079, КБК 73111601203019000140 ОКТМО 92701000001, идентификатор 0318690900000000029625692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Закировой Л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