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5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вгуста 2022 года 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акова Фаиля Фаритовича, </w:t>
      </w:r>
      <w:r>
        <w:rPr>
          <w:rStyle w:val="CatUserDefinedgrp1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марта 2022 года Исхаков Ф.Ф. постановлением привлечен к администартивной ответсвенности по статье 12.6 Кодекса Российской Федерации об административных правонарушениях и назначен ему административный штраф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июля 2022 года в связи с неисполнением назначенного административного штрафа в установленный законом срок в отношении Исхакова Ф.Ф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Исхакова Ф.Ф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1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 июля 2022 года; копией постановления от 8 марта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Исхаков Ф.Ф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Исхаков Ф.Ф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Исхакову Ф.Ф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Исхакова Фаиля Фари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Исхакову Ф.Ф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акову Ф.Ф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