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4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вгуста 2022 года                                                          </w:t>
        <w:tab/>
        <w:t xml:space="preserve">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7.1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бдрахманова Рашида Хабибрахмановича, </w:t>
      </w:r>
      <w:r>
        <w:rPr>
          <w:rStyle w:val="CatUserDefinedgrp3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й о привлечений ранее к административной ответственности по статье 7.17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июля 2022 года в период времени с 13 часов 00 минут по 16 часов 15 минут Габдрахманов Р.Х., взяв в руки камень, поцарапал капот автомашины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ая была припаркована напротив 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надлежащая </w:t>
      </w:r>
      <w:r>
        <w:rPr>
          <w:rStyle w:val="CatUserDefinedgrp3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чинив ему незначительный материальный ущерб на сумму 5787,68 руб. (пять тысяч семьсот восемьдесят семь рублей шестьдесят восемь копеек), тем самым своими действиями Габдрахманов Р.Х. совершил умышленное повреждение чужого имущества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абдрахманова Р.Х. 28 июля 2022 года составлен протокол об административном правонарушении по статье 7.1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бдрахманов Р.Х. на судебное заседание не явился, в материалах дела  об административном правонарушении  имеется его заявление  о рассмотрении  дела  об административном правонарушении без его участия; указывает, что вину признает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UserDefinedgrp34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судебное заседание не явился, в материалах дела  об административном правонарушении  имеется его заявление  о рассмотрении  дела  об административном правонарушении без его участия; указывает, что свои показания поддерживает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мировой судья приходит к следующему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привлекаемым лицом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7.17 Кодекса Российской Федерации об административных правонарушениях от 28 июля 2022 года </w:t>
      </w:r>
      <w:r>
        <w:rPr>
          <w:rStyle w:val="CatUserDefinedgrp35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заявлений 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МВД России по Балтасинскому району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начальника дознавателя группы дознания ОМВД России по Балтасинскому району Республики Татарстан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объяснений </w:t>
      </w:r>
      <w:r>
        <w:rPr>
          <w:rStyle w:val="CatUserDefinedgrp37rplc3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смотра места происшествия от 18 ию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б отказе в возбуждении уголовного дела от 27 июля 2022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7.17 Кодекса Российской Федерации об административных правонарушениях, умышленное уничтожение или повреждение чужого имущества, если эти действия не повлекли причин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7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начительного ущерба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Габдрахманова Р.Х.  в совершении правонарушения, предусмотренного  статьей 7.17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Габдрахманову Р.Х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 мировым судьё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 в пределах санкций статьи 7.17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. 7.1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бдрахманова Рашида Хабибрахмановича виновным в совершении административного  правонарушения по статье 7.17 Кодекса Российской Федерации об административных правонарушениях, и назначить ему административное наказание в виде  штрафа в размере 300 (триста рублей)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73010017140 ОКТМО 92701000001, идентификатор 0318690900000000029715402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абдрахманову Р.Х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6">
    <w:name w:val="cat-UserDefined grp-34 rplc-26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