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4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вгуста 2022 года                                                          </w:t>
        <w:tab/>
        <w:t xml:space="preserve">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7.1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хманова Рашида Хабибрахмановича, </w:t>
      </w:r>
      <w:r>
        <w:rPr>
          <w:rStyle w:val="CatUserDefinedgrp3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 о привлечений ранее к административной ответственности по статье 7.17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ля 2022 года в период времени с 13 часов 00 минут по 16 часов 15 минут Габдрахманов Р.Х., взяв в руки камень, поцарапал капот автомашины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ая была припаркована напротив дома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ая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чинив ему незначительный материальный ущерб на сумму 1451,48 руб. (одна тысяча четыреста пятьдесят один рубль сорок восемь копеек), тем самым своими действиями Габдрахманов Р.Х. совершил умышленное повреждение чужого имущества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абдрахманова Р.Х. 28 июля 2022 года составлен протокол об административном правонарушении по статье 7.1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хманов Р.Х.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вину призна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свои показания поддерживает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привлекаемым лицом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7.17 Кодекса Российской Федерации об административных правонарушениях от 28 июля 2022 года </w:t>
      </w:r>
      <w:r>
        <w:rPr>
          <w:rStyle w:val="CatUserDefinedgrp36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заявлений </w:t>
      </w:r>
      <w:r>
        <w:rPr>
          <w:rStyle w:val="CatUserDefinedgrp37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дознавателя группы дознания ОМВД России по Балтасинскому району Республики Татарстан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UserDefinedgrp38rplc3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10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27 июля 2022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7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начительного ущерб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Габдрахманова Р.Х.  в совершении правонарушения, предусмотренного  статьей 7.1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бдрахманову Р.Х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 мировым судьё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атьи 7.17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7.1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бдрахманова Рашида Хабибрахмановича виновным в совершении административного  правонарушения по статье 7.17 Кодекса Российской Федерации об административных правонарушениях, и назначить ему административное наказание в виде  штрафа в размере 300 (триста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73010017140 ОКТМО 92701000001, идентификатор 0318690900000000029715481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бдрахманову Р.Х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