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4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 июля 2022 года     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бирзянова Салавата Фаргатовича, </w:t>
      </w:r>
      <w:r>
        <w:rPr>
          <w:rStyle w:val="CatUserDefinedgrp1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 февраля 2022 года Сабирзянов С.Ф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ено ему административное наказание в виде штрафа в размере 800 руб. (восем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июля 2022 года в связи с неисполнением назначенного административного штрафа в установленный законом срок в отношении Сабирзянова С.Ф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Сабирзянова С.Ф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1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29 июля 2022 года; копией постановления от 22 февраля 2022 года по делу об административном правонарушении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Сабирзянов С.Ф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Сабирзянов С.Ф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Сабирзянову С.Ф. 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абирзянова Салавата Фарга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Сабирзянову С.Ф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бирзянову С.Ф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UserDefinedgrp14rplc18">
    <w:name w:val="cat-UserDefined grp-1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