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4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9 июля 2022 года     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бирзянова Салавата Фаргатовича, </w:t>
      </w:r>
      <w:r>
        <w:rPr>
          <w:rStyle w:val="CatUserDefinedgrp1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марта 2022 года Сабирзянов С.Ф. постановлением Балтасинского районного Республики Татарстан признан виновным в совершении административного правонарушения, предусмотренного частью 1 статьи 20.6.1 Кодекса Российской Федерации об административных правонарушениях и назначено ему административное наказание в виде штрафа в размере 1000 руб. (одна тысяча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июля 2022 года в связи с неисполнением назначенного административного штрафа в установленный законом срок в отношении Сабирзянова С.Ф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Сабирзянова С.Ф.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1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29 июля 2022 года; копией постановления от 11 марта 2022 года по делу об административном правонарушении;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Сабирзянов С.Ф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Сабирзянов С.Ф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я впервы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Сабирзянову С.Ф. 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абирзянова Салавата Фаргат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Сабирзянову С.Ф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бирзянову С.Ф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UserDefinedgrp14rplc18">
    <w:name w:val="cat-UserDefined grp-1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