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3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2 года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Айдара Ревале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9.24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4 июля 2022 года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14 июля 2022 года  около 10 часов 30 минут Закиров А.Р., находился в магазине «Бэхет», расположенного по адресу: </w:t>
      </w:r>
      <w:r>
        <w:rPr>
          <w:rStyle w:val="CatUser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де продают спиртные напитки, тем самым нарушил дополнительные ограничения, возложенные Балтасинским районным судом от 2 марта 2021 года, так как по решению Приволжского районного суда от 26 мая 2020 года в отношении Закирова А.Р. был установлен административный надзор. 2 марта 2021 года возложено дополнительное ограничение: в виде запрета пребывания в местах продажи спиртных напитков. Таким образом, гражданин Закиров А.Р., своими действами нарушил ограничения, установленные при административном надзоре. Закиров А.Р. в течении года привлекался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А.Р. свою вину признал полностью, в содеянном раскаял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Закирова А.Р., изучив материалы дела, суд приходит к выводу о доказанности вины Закирова А.Р. в совершении административного правонару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собственного признания вина Закирова А.Р. полностью подтверждается собранными и исследованными судом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4 июля 2022 года </w:t>
      </w:r>
      <w:r>
        <w:rPr>
          <w:rStyle w:val="CatUserDefinedgrp2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</w:t>
      </w:r>
      <w:r>
        <w:rPr>
          <w:rStyle w:val="CatUserDefinedgrp24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Закирова А.Р. </w:t>
      </w:r>
      <w:r>
        <w:rPr>
          <w:rStyle w:val="CatUserDefinedgrp25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ми лицензий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Балтасинского районного суда Республики Татарстан от 2 марта 2021 года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орода Казани Республики Татарстан от 26 мая 2020 года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 недопустимости нарушений административного надзора от 18 марта 2021 года; и другими  материалами дела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исследованные обстоятельства дела, суд действия Закирова А.Р.  квалифицирует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3   статьи  19.24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Айдара Ревалевича виновным в совершении административного  правонарушения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А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у А.Р. 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1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