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дело № М 5-1-336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6 августа 2022 года                          </w:t>
        <w:tab/>
        <w:t xml:space="preserve">  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второй статьи 17.3 Кодекса Российской Федерации об административных правонарушениях  в отношении гражданина Российской Федерац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ибадуллина Ильгама Мукминовича, </w:t>
      </w:r>
      <w:r>
        <w:rPr>
          <w:rStyle w:val="CatUserDefinedgrp20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нее привлекавшегося к административной ответственности по статье 17.3 Кодекса Российской Федерации об административных правонарушениях материалы дела не содержат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ье отвод не поступил,</w:t>
      </w:r>
    </w:p>
    <w:p>
      <w:pPr>
        <w:pStyle w:val="Normal"/>
        <w:spacing w:lineRule="atLeast" w:line="34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отоколу об административном правонарушении от 21 июля 2022 года №132 следует, что Гибадуллин И.М. 21 июля 2022 года, в 14 часов 00 минут, явился в суд, расположенного по адресу: п.г.т. Балтаси, ул. Булатова 24/4, с явными признаками алкогольного опьянения, невнятной речью и запахом алкоголя; на просьбу судебного пристава по ОУПДС покинуть здание суда ответил отказом, тем самым не повиновался законному распоряжению судебного пристава по ОУПДС.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отношении Гибадуллина И.М. составлен протокол об административном правонарушении, предусмотренным части 2  статьи 17.3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ибадуллин И.М. в судебное заседание не явился, о времени и месте слушания дела был извещен правильно и своевременно; в своих письменных объяснениях указал, что вину признает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уд расценивает данные действия Гибадуллина И.М.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и исследовав материалы дела, мировой судья приходит к следующему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Гибадуллиным И.М. административного правонарушения также  подтверждается следующими доказательствами.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 протоколом об административном правонарушении от 21 июля 2022 года </w:t>
      </w:r>
      <w:r>
        <w:rPr>
          <w:rStyle w:val="CatUserDefinedgrp21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судебного пристава по ОУПДС </w:t>
      </w:r>
      <w:r>
        <w:rPr>
          <w:rStyle w:val="CatUserDefinedgrp22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от 21 июля 2022 года, и другими материалами в совокупности. 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Гибадуллина И.М. виновным в совершении административного правонарушения, поскольку доказательства согласуются между собой и взаимно дополняют друг друга. Обстоятельств, исключающих административную ответственность Гибадуллина И.М.,  либо освобождающих от нее, по делу не имеется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2 статьи 17.3 Кодекса Российской Федерации об административных правонарушениях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- влечет наложение административного штрафа в размере от пятисот до одной тысячи рублей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квалифицирует действия Гибадуллина И.М. по  части 2 статьи 17.3 Кодекса Российской Федерации об административных правонарушениях,  т.е.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ние вины на основании  пункта 1 части 1 статьи 4.2 Кодекса Российской Федерации об административных правонарушениях судом признаются смягчающим административную ответственность обстоятельством.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вершение административного правонарушения в состоянии опьянения и повторное совершение данного правонарушения судом признаются отягчающим административную ответственность обстоятельством.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и 1 статьи  3.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 в пределах санкций части 2  статьи 17.3 Кодекса Российской Федерации об административных правонарушениях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частью 2 статьи 17.3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Гибадуллина Ильгама Мукминовича виновным в совершении административного  правонарушения, предусмотренного частью 2  статьи 17.3 Кодекса Российской Федерации об административных правонарушениях, и назначить ему административное наказание в  виде  административного штрафа в размере 700 руб. (семьсот рублей).  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19205400, ИНН 1655088826, КПП 161232001, получатель УФК по Республике Татарстан (УФССП по Республике Татарстан), кор/сч 40102810445370000079, ОКТМО 92615151).   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Гибадуллину И.М.,   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567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UserDefinedgrp21rplc19">
    <w:name w:val="cat-UserDefined grp-21 rplc-19"/>
    <w:basedOn w:val="DefaultParagraphFont"/>
    <w:qFormat/>
    <w:rPr/>
  </w:style>
  <w:style w:type="character" w:styleId="CatUserDefinedgrp22rplc20">
    <w:name w:val="cat-UserDefined grp-22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