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3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 в отношении </w:t>
      </w:r>
      <w:r>
        <w:rPr>
          <w:rStyle w:val="CatUserDefinedgrp20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Ахмадуллина Илгиза Рафаэлевича, </w:t>
      </w:r>
      <w:r>
        <w:rPr>
          <w:rStyle w:val="CatUserDefinedgrp2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6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7 июля 2022 года Ахмадуллин И.Р., </w:t>
      </w:r>
      <w:r>
        <w:rPr>
          <w:rStyle w:val="CatUserDefinedgrp2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налоговый (авансовый) расчет по налогу на прибыль организаций за полугодие 2021 года – 7 октябр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хмадуллин И.Р. совершил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адуллин И.Р. в судебное заседание не явился, о времени и месте слушания дела был извещен правильно и своевременно. В своем заявлении просит рассмотреть дело без его участия и назначить наказание в виде предупреждения или ограничиться минимальным штрафо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Ахмадуллина И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Ахмадуллина И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хмадуллина И.Р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7 июля 2022 года </w:t>
      </w:r>
      <w:r>
        <w:rPr>
          <w:rStyle w:val="CatUserDefinedgrp2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адуллиным И.Р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Ахмадуллиным И.Р. 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Ахмадуллиным И.Р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4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хмадуллина Илгиза Рафаэлевича виновным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9344143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хмадуллину И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