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3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июля 2022 года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1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бадуллиной Чулпан Альбертовны, </w:t>
      </w:r>
      <w:r>
        <w:rPr>
          <w:rStyle w:val="CatUserDefinedgrp2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ранее не привлекавшего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од не заявлен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7 июля 2022 года Гибадуллина Ч.А., 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а в Межрайонную инспекцию Федеральной налоговой службы № 10 по Республике Татарстан расчет по налогу на прибыль организаций за полугодие 2021 года – 20 октябр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ибадуллина Ч.А. совершила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бадуллина Ч.А. в судебное заседание не явилась, о времени и месте слушания дела был извещена правильно и своевременно. В своем письменном заявлении просит дело рассмотреть без ее участия, вину признает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Гибадуллиной Ч.А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Гибадуллиной Ч.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Гибадуллиной Ч.А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7 июля 2022 года </w:t>
      </w:r>
      <w:r>
        <w:rPr>
          <w:rStyle w:val="CatUserDefinedgrp24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бадуллиной Ч.А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Гибадуллиной Ч.А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Гибадуллиной Ч.А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1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ибадуллину Чулпан Альбертовну виновной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344099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ибадуллиной Ч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1rplc31">
    <w:name w:val="cat-UserDefined grp-2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