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бибрахмановой Газимы Нафиковны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июля 2022 года Хабибрахманова Г.Н.,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а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4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абибрахманова Г.Н. совершила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рахманова Г.Н. в судебное заседание не явилась, о времени и месте слушания дела была извещена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бибрахмановой Г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абибрахмановой Г.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Хабибрахмановой Г.Н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июля 2022 года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брахмановой Г.Н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Хабибрахмановой Г.Н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Хабибрахмановой Г.Н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бибрахманову Газиму Нафиковну виновной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413062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бибрахмановой Г.Н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