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2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1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алиева Ленара Рафаэлевича, </w:t>
      </w:r>
      <w:r>
        <w:rPr>
          <w:rStyle w:val="CatUserDefinedgrp2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июля 2022 года Валиев Л.Р., </w:t>
      </w:r>
      <w:r>
        <w:rPr>
          <w:rStyle w:val="CatUserDefinedgrp2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сумм налога на доходы физических лиц, исчисленных и удержанных налоговым агентом (расчет по форме 6-НДФЛ) за полугодие 2021 года – 4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алиев Л.Р. совершил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лиев Л.Р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Валиева Л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Валиева Л.Р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Валиева Л.Р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июля 2022 года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алиевым Л.Р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Валиева Л.Р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Валиевым Л.Р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алиева Ленара Рафаэлевича виновным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413134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Валиеву Л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